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38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pacing w:val="0"/>
          <w:w w:val="10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pacing w:val="0"/>
          <w:w w:val="100"/>
          <w:position w:val="0"/>
          <w:sz w:val="28"/>
          <w:sz w:val="28"/>
          <w:szCs w:val="28"/>
          <w:vertAlign w:val="baseline"/>
          <w:lang w:val="ru-RU"/>
        </w:rPr>
        <w:t>АКТ ПРОВЕРК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853" w:leader="none"/>
        </w:tabs>
        <w:spacing w:lineRule="exact" w:line="322"/>
        <w:ind w:left="1853" w:right="1037" w:hanging="730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Государственной административно-технической инспекцией </w:t>
      </w:r>
      <w:r>
        <w:rPr>
          <w:rFonts w:cs="Times New Roman" w:ascii="Times New Roman" w:hAnsi="Times New Roman"/>
          <w:b/>
          <w:bCs/>
          <w:sz w:val="28"/>
          <w:szCs w:val="28"/>
        </w:rPr>
        <w:t>юридического лица ГБОУ НПО СИПЛ № 50 СПб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838" w:leader="none"/>
        </w:tabs>
        <w:spacing w:before="307" w:after="0"/>
        <w:ind w:left="25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анкт-Петербург, Литейный пр., д. 36, лит.А</w:t>
      </w:r>
      <w:r>
        <w:rPr>
          <w:rFonts w:eastAsia="Arial" w:cs="Arial" w:ascii="Arial" w:hAnsi="Arial"/>
          <w:sz w:val="28"/>
          <w:szCs w:val="28"/>
        </w:rPr>
        <w:tab/>
      </w:r>
      <w:r>
        <w:rPr>
          <w:rFonts w:eastAsia="Arial" w:cs="Times New Roman" w:ascii="Times New Roman" w:hAnsi="Times New Roman"/>
          <w:sz w:val="28"/>
          <w:szCs w:val="28"/>
        </w:rPr>
        <w:t xml:space="preserve">12 </w:t>
      </w:r>
      <w:r>
        <w:rPr>
          <w:rFonts w:cs="Times New Roman" w:ascii="Times New Roman" w:hAnsi="Times New Roman"/>
          <w:sz w:val="28"/>
          <w:szCs w:val="28"/>
        </w:rPr>
        <w:t>марта 2013 г.</w:t>
      </w:r>
    </w:p>
    <w:p>
      <w:pPr>
        <w:pStyle w:val="Normal"/>
        <w:numPr>
          <w:ilvl w:val="0"/>
          <w:numId w:val="0"/>
        </w:numPr>
        <w:shd w:fill="FFFFFF" w:val="clear"/>
        <w:ind w:left="7958" w:right="0" w:hanging="0"/>
        <w:rPr/>
      </w:pPr>
      <w:r>
        <w:rPr>
          <w:spacing w:val="-4"/>
          <w:sz w:val="28"/>
          <w:szCs w:val="28"/>
        </w:rPr>
        <w:t xml:space="preserve">11 </w:t>
      </w:r>
      <w:r>
        <w:rPr>
          <w:rFonts w:cs="Times New Roman" w:ascii="Times New Roman" w:hAnsi="Times New Roman"/>
          <w:spacing w:val="-4"/>
          <w:sz w:val="28"/>
          <w:szCs w:val="28"/>
        </w:rPr>
        <w:t>часов 30 мин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312" w:after="0"/>
        <w:ind w:left="29" w:right="0" w:firstLine="370"/>
        <w:rPr/>
      </w:pPr>
      <w:r>
        <w:rPr>
          <w:sz w:val="28"/>
          <w:szCs w:val="28"/>
        </w:rPr>
        <w:t>12.03.2013</w:t>
      </w:r>
      <w:r>
        <w:rPr>
          <w:rFonts w:cs="Times New Roman" w:ascii="Times New Roman" w:hAnsi="Times New Roman"/>
          <w:sz w:val="28"/>
          <w:szCs w:val="28"/>
        </w:rPr>
        <w:t xml:space="preserve">г. проведена      плановая   проверка   по адресам: Санкт-Петербург, пр. Непокоренных, д. 13, корп.7, лит.А; пр. Непокоренных, д. 13, корп.7, лит.Б;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. Непокоренных, д. 13, корп.7, лит.В; пр. Непокоренных, д. 13, корп.7, лит.Д; </w:t>
      </w:r>
      <w:r>
        <w:rPr>
          <w:rFonts w:cs="Times New Roman" w:ascii="Times New Roman" w:hAnsi="Times New Roman"/>
          <w:sz w:val="28"/>
          <w:szCs w:val="28"/>
        </w:rPr>
        <w:t>пр. Сизова, д. 17, лит.А, пр.Испытателей, д. 16, лит.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317" w:after="0"/>
        <w:ind w:left="1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начальника Инспекции от 13.02.2013 № 61-п в отношении Государственного бюджетного образовательного учреждения начального профессионального образования Строительно-индустриальный профессиональный лицей № 50 Санкт-Петербурга (ГБОУ НПО СИПЛ № 50 СПб), ИНН 7814022800, 197227, Санкт-Петербург, пр.Сизова, д. 17, директор Ивилян Имелс Артемович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322" w:after="0"/>
        <w:ind w:left="1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роверки 6 дней с 04.03.2013 по 12.03.2013 год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left="1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   составлен:    Государственной    административно-технической    инспекцией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left="19" w:right="0" w:hanging="0"/>
        <w:rPr/>
      </w:pP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алее - Инспекция)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left="1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пией приказа о проведении проверки ознакомлен 27.02.2013 директор ГБОУ</w:t>
      </w:r>
    </w:p>
    <w:p>
      <w:pPr>
        <w:pStyle w:val="Normal"/>
        <w:numPr>
          <w:ilvl w:val="0"/>
          <w:numId w:val="0"/>
        </w:numPr>
        <w:shd w:fill="FFFFFF" w:val="clear"/>
        <w:ind w:left="1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ПО СИПЛ № 50 СПб Ивилян И.А.  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317" w:after="0"/>
        <w:ind w:left="10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роводившие проверку: О.В. Воробьёва - заместитель начальника отдела комплексного контроля, Н.М. Гонюкова - главный специалист отдела комплексного контроля, А.А.Спиридонова - специалист 1 категории отдела комплексного контроля, М.В. Костылева - старший инспектор отдела комплексного контроля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317" w:after="0"/>
        <w:ind w:left="5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верки присутствовал директор ГБОУ НПО СИПЛ № 50 СПб Ивилян И.А.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ind w:left="5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ходе проведения проверки установлено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left="10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ы нарушения "Правил содержания и ремонта фасадов зданий и сооружений в Санкт-Петербурге", утвержденных постановлением Правительства Санкт-Петербурга от 14.09.2006 № 1135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31" w:before="298" w:after="0"/>
        <w:ind w:left="5"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формлен и не согласован в Комитете по градостроительству и архитектуре паспорт фасадов здания по адресу: Санкт-Петербург, пр.Непокорённых, д. 13, корп.7, лит.Д.</w:t>
      </w:r>
    </w:p>
    <w:p>
      <w:pPr>
        <w:pStyle w:val="Normal"/>
        <w:numPr>
          <w:ilvl w:val="0"/>
          <w:numId w:val="0"/>
        </w:numPr>
        <w:shd w:fill="FFFFFF" w:val="clear"/>
        <w:spacing w:before="317" w:after="0"/>
        <w:ind w:left="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не выявлено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31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ы и утверждены в Комитете по градостроительству и архитектуре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31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а фасадов зданий по адресам: Санкт-Петербург,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31"/>
        <w:ind w:left="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№8413 по адресу: пр.Непокорённых, д. 13, корп.7, лит.А за исх.№72785/э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31"/>
        <w:ind w:left="5" w:right="0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т 29.11.2011;</w:t>
      </w:r>
    </w:p>
    <w:p>
      <w:pPr>
        <w:sectPr>
          <w:type w:val="nextPage"/>
          <w:pgSz w:w="11906" w:h="16838"/>
          <w:pgMar w:left="1153" w:right="75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exact" w:line="331"/>
        <w:ind w:left="5" w:right="0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34" w:right="58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w w:val="10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w w:val="100"/>
          <w:position w:val="0"/>
          <w:sz w:val="28"/>
          <w:sz w:val="28"/>
          <w:szCs w:val="28"/>
          <w:vertAlign w:val="baseline"/>
          <w:lang w:val="ru-RU"/>
        </w:rPr>
        <w:t>паспорт №8432 по адресу: пр.Непокорённых, д. 13, корп.7, лит.Б за исх.№72783/э от 29.11.2011; «Проект замены оконных и дверных заполнений» согласован за исх.№22671/э от 22.04.2011;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317" w:after="0"/>
        <w:ind w:left="29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№8455 по адресу: пр.Непокорённых, д. 13, корп.7, лит.В за исх.№72730/э от 29.11.2011; «Проект замены оконных и дверных заполнений» согласован за исх.№22670/э от 22.04.2011;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322" w:after="0"/>
        <w:ind w:left="29"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№9252 по адресу: пр.Сизова, д. 17, лит.А за исх. №31612/э от 22.05.2012; «Проект замены оконных и дверных заполнений» согласован за исх. №21755/э от 19.04.2011;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312" w:after="0"/>
        <w:ind w:left="24"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№8833 фасадов на жилое здание по адресу: пр.Испытателей, д. 16, лит.А оформлен и утверждён за исх.№2962/э от 23.01.2012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317" w:after="0"/>
        <w:ind w:left="19" w:right="82" w:firstLine="70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w w:val="10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w w:val="100"/>
          <w:position w:val="0"/>
          <w:sz w:val="28"/>
          <w:sz w:val="28"/>
          <w:szCs w:val="28"/>
          <w:vertAlign w:val="baseline"/>
          <w:lang w:val="ru-RU"/>
        </w:rPr>
        <w:t>Запись в Журнал учета проверок юридического лица проводимых органами государственного контроля (надзора), органами муниципального контроля, внесена:</w:t>
      </w:r>
    </w:p>
    <w:p>
      <w:pPr>
        <w:pStyle w:val="Normal"/>
        <w:numPr>
          <w:ilvl w:val="0"/>
          <w:numId w:val="0"/>
        </w:numPr>
        <w:shd w:fill="FFFFFF" w:val="clear"/>
        <w:ind w:left="6019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w w:val="10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w w:val="100"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688" w:leader="none"/>
          <w:tab w:val="left" w:pos="8227" w:leader="none"/>
        </w:tabs>
        <w:spacing w:lineRule="exact" w:line="278"/>
        <w:ind w:left="322" w:right="0" w:hanging="0"/>
        <w:rPr/>
      </w:pPr>
      <w:r>
        <w:rPr>
          <w:i/>
          <w:iCs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подпись проверяющего)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подпись'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уполномоченного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left="5669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ставителя юридического лица,   его представителя)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274" w:after="0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опии документов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61-п от 13.02.2013;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390-к от 02.07.2003 «О назначении директора»;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№37473 о государственной регистрации юридического лица;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серия 78 №008484428 о внесении записи в ЕГРЮЛ;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на недвижимость на 6 листах;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№01/001/2013-64   от 14.01.2013 из ЕГРП на недвижимое имущество 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10" w:right="0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делок с ним;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а фасадов зданий - листы выборочно; проекты - листы выборочно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№ 119 от 13.02.2013, уведомление № 170 от 26.02.2013, объяснение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43"/>
        <w:ind w:left="1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2"/>
          <w:w w:val="10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w w:val="100"/>
          <w:position w:val="0"/>
          <w:sz w:val="28"/>
          <w:sz w:val="28"/>
          <w:szCs w:val="28"/>
          <w:vertAlign w:val="baseline"/>
          <w:lang w:val="ru-RU"/>
        </w:rPr>
        <w:t>на одном лист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6922" w:leader="none"/>
        </w:tabs>
        <w:spacing w:lineRule="exact" w:line="643"/>
        <w:ind w:left="5" w:right="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4190</wp:posOffset>
            </wp:positionH>
            <wp:positionV relativeFrom="paragraph">
              <wp:posOffset>4445</wp:posOffset>
            </wp:positionV>
            <wp:extent cx="1779905" cy="1743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3"/>
          <w:sz w:val="28"/>
          <w:szCs w:val="28"/>
        </w:rPr>
        <w:t>Подписи лиц, проводивших проверку:</w:t>
      </w:r>
      <w:r>
        <w:rPr>
          <w:rFonts w:cs="Arial" w:ascii="Arial" w:hAnsi="Arial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.В.Воробьёв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43"/>
        <w:ind w:left="7723" w:right="0" w:firstLine="211"/>
        <w:rPr/>
      </w:pPr>
      <w:r>
        <w:rPr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. Гонюкова А.А. Спиридонова </w:t>
      </w:r>
      <w:r>
        <w:rPr>
          <w:rFonts w:cs="Times New Roman" w:ascii="Times New Roman" w:hAnsi="Times New Roman"/>
          <w:sz w:val="28"/>
          <w:szCs w:val="28"/>
        </w:rPr>
        <w:t>М.В. Костылева</w:t>
      </w:r>
    </w:p>
    <w:p>
      <w:pPr>
        <w:pStyle w:val="Normal"/>
        <w:numPr>
          <w:ilvl w:val="0"/>
          <w:numId w:val="0"/>
        </w:numPr>
        <w:shd w:fill="FFFFFF" w:val="clear"/>
        <w:spacing w:before="274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проверки ознакомлен(а),   акт получил(а)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31" w:before="307" w:after="0"/>
        <w:ind w:left="5" w:right="0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46220</wp:posOffset>
            </wp:positionH>
            <wp:positionV relativeFrom="paragraph">
              <wp:posOffset>467995</wp:posOffset>
            </wp:positionV>
            <wp:extent cx="2133600" cy="323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фамилия,    имя,    отчество,    должность   руководителя    или   уполномоченного представителя юридического лица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4791710</wp:posOffset>
                </wp:positionH>
                <wp:positionV relativeFrom="paragraph">
                  <wp:posOffset>563880</wp:posOffset>
                </wp:positionV>
                <wp:extent cx="240665" cy="3041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3.95pt;mso-wrap-distance-left:1.9pt;mso-wrap-distance-right:1.9pt;mso-wrap-distance-top:0pt;mso-wrap-distance-bottom:0pt;margin-top:44.4pt;mso-position-vertical-relative:text;margin-left:37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4194175</wp:posOffset>
                </wp:positionH>
                <wp:positionV relativeFrom="paragraph">
                  <wp:posOffset>737870</wp:posOffset>
                </wp:positionV>
                <wp:extent cx="1843405" cy="4171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184" w:leader="underscore"/>
                              </w:tabs>
                              <w:spacing w:lineRule="exact" w:line="326"/>
                              <w:ind w:left="0" w:right="0" w:firstLine="1075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подпись)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9"/>
                                <w:w w:val="142"/>
                                <w:sz w:val="28"/>
                                <w:szCs w:val="28"/>
                              </w:rPr>
                              <w:t>"12"   0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8"/>
                                <w:szCs w:val="28"/>
                              </w:rPr>
                              <w:t>2013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5pt;height:32.85pt;mso-wrap-distance-left:1.9pt;mso-wrap-distance-right:1.9pt;mso-wrap-distance-top:0pt;mso-wrap-distance-bottom:0pt;margin-top:58.1pt;mso-position-vertical-relative:text;margin-left:33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184" w:leader="underscore"/>
                        </w:tabs>
                        <w:spacing w:lineRule="exact" w:line="326"/>
                        <w:ind w:left="0" w:right="0" w:firstLine="1075"/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подпись)</w:t>
                        <w:br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19"/>
                          <w:w w:val="142"/>
                          <w:sz w:val="28"/>
                          <w:szCs w:val="28"/>
                        </w:rPr>
                        <w:t>"12"   03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8"/>
                          <w:szCs w:val="28"/>
                        </w:rPr>
                        <w:t>2013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53" w:right="7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