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851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ТЕТ ПО ОБРАЗОВАНИЮ</w:t>
      </w:r>
    </w:p>
    <w:p>
      <w:pPr>
        <w:pStyle w:val="Normal"/>
        <w:spacing w:lineRule="auto" w:line="36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нкт-Петербургское государственное бюджетное </w:t>
      </w:r>
    </w:p>
    <w:p>
      <w:pPr>
        <w:pStyle w:val="Normal"/>
        <w:spacing w:lineRule="auto" w:line="36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лледж «ПетроСтройСервис»</w:t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 xml:space="preserve">                                            </w:t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t>ЛЕКЦИЯ ДЛЯ ПЕДАГОГИЧЕСКОГО КОЛЛЕКТИВА</w:t>
      </w:r>
    </w:p>
    <w:p>
      <w:pPr>
        <w:pStyle w:val="Normal"/>
        <w:ind w:firstLine="709"/>
        <w:jc w:val="center"/>
        <w:rPr>
          <w:b/>
          <w:b/>
          <w:sz w:val="48"/>
          <w:szCs w:val="48"/>
          <w:u w:val="single"/>
          <w:lang w:eastAsia="ar-SA"/>
        </w:rPr>
      </w:pPr>
      <w:r>
        <w:rPr>
          <w:b/>
          <w:sz w:val="48"/>
          <w:szCs w:val="48"/>
          <w:u w:val="single"/>
          <w:lang w:eastAsia="ar-SA"/>
        </w:rPr>
        <w:t>ТЕМА: «АКЦЕНТУАЦИИ ХАРАКТЕРА»</w:t>
      </w:r>
    </w:p>
    <w:p>
      <w:pPr>
        <w:pStyle w:val="Normal"/>
        <w:ind w:firstLine="709"/>
        <w:jc w:val="center"/>
        <w:rPr>
          <w:b/>
          <w:b/>
          <w:sz w:val="48"/>
          <w:szCs w:val="48"/>
          <w:u w:val="single"/>
          <w:lang w:eastAsia="ar-SA"/>
        </w:rPr>
      </w:pPr>
      <w:r>
        <w:rPr>
          <w:b/>
          <w:sz w:val="48"/>
          <w:szCs w:val="48"/>
          <w:u w:val="single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дготовил: педагог-психолог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Галстян  Лилит Самвелов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КЦЕНТУАЦИИ ХАРАКТЕР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ждый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ек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дивидуаль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енности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ктера, </w:t>
      </w:r>
      <w:r>
        <w:rPr>
          <w:rFonts w:cs="Times New Roman" w:ascii="Times New Roman" w:hAnsi="Times New Roman"/>
          <w:sz w:val="28"/>
          <w:szCs w:val="28"/>
        </w:rPr>
        <w:t xml:space="preserve">причем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аметраль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тивоположны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имер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н </w:t>
      </w:r>
      <w:r>
        <w:rPr>
          <w:rFonts w:cs="Times New Roman" w:ascii="Times New Roman" w:hAnsi="Times New Roman"/>
          <w:sz w:val="28"/>
          <w:szCs w:val="28"/>
        </w:rPr>
        <w:t xml:space="preserve">человек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ссимис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удачник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о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ност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оборот»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радостный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тимист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гд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красно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ении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к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учается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ачли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и.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ь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и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окие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памятные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ительные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ягкие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ые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икатные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ят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-либ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иде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м </w:t>
      </w:r>
      <w:r>
        <w:rPr>
          <w:rFonts w:cs="Times New Roman" w:ascii="Times New Roman" w:hAnsi="Times New Roman"/>
          <w:sz w:val="28"/>
          <w:szCs w:val="28"/>
        </w:rPr>
        <w:t xml:space="preserve">все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щают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ообразии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енносте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торые </w:t>
      </w:r>
      <w:r>
        <w:rPr>
          <w:rFonts w:cs="Times New Roman" w:ascii="Times New Roman" w:hAnsi="Times New Roman"/>
          <w:sz w:val="28"/>
          <w:szCs w:val="28"/>
        </w:rPr>
        <w:t xml:space="preserve">черты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гут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ппировать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ктерные </w:t>
      </w:r>
      <w:r>
        <w:rPr>
          <w:rFonts w:cs="Times New Roman" w:ascii="Times New Roman" w:hAnsi="Times New Roman"/>
          <w:sz w:val="28"/>
          <w:szCs w:val="28"/>
        </w:rPr>
        <w:t>комплекс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хологиче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ледова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точно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 </w:t>
      </w:r>
      <w:r>
        <w:rPr>
          <w:rFonts w:cs="Times New Roman" w:ascii="Times New Roman" w:hAnsi="Times New Roman"/>
          <w:sz w:val="28"/>
          <w:szCs w:val="28"/>
        </w:rPr>
        <w:t xml:space="preserve">можно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блюда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ичи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лекса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т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ктера, </w:t>
      </w:r>
      <w:r>
        <w:rPr>
          <w:rFonts w:cs="Times New Roman" w:ascii="Times New Roman" w:hAnsi="Times New Roman"/>
          <w:sz w:val="28"/>
          <w:szCs w:val="28"/>
        </w:rPr>
        <w:t xml:space="preserve">которые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зволяю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ести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яду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ентуированны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ей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 xml:space="preserve">называемых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нешне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ы»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цепцией </w:t>
      </w:r>
      <w:r>
        <w:rPr>
          <w:rFonts w:cs="Times New Roman" w:ascii="Times New Roman" w:hAnsi="Times New Roman"/>
          <w:sz w:val="28"/>
          <w:szCs w:val="28"/>
        </w:rPr>
        <w:t xml:space="preserve">«акцентуированных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чностей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Леонгард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ты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делены </w:t>
      </w:r>
      <w:r>
        <w:rPr>
          <w:rFonts w:cs="Times New Roman" w:ascii="Times New Roman" w:hAnsi="Times New Roman"/>
          <w:sz w:val="28"/>
          <w:szCs w:val="28"/>
        </w:rPr>
        <w:t xml:space="preserve">на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н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олнительные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ны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ты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ржень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и, </w:t>
      </w:r>
      <w:r>
        <w:rPr>
          <w:rFonts w:cs="Times New Roman" w:ascii="Times New Roman" w:hAnsi="Times New Roman"/>
          <w:sz w:val="28"/>
          <w:szCs w:val="28"/>
        </w:rPr>
        <w:t xml:space="preserve">они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еделяют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е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ы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птаци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хическо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ровье. </w:t>
      </w:r>
      <w:r>
        <w:rPr>
          <w:rFonts w:cs="Times New Roman" w:ascii="Times New Roman" w:hAnsi="Times New Roman"/>
          <w:sz w:val="28"/>
          <w:szCs w:val="28"/>
        </w:rPr>
        <w:t xml:space="preserve">При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начительно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раженност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ны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ты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ктеризуют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ейств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лагоприятных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оров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8"/>
          <w:szCs w:val="28"/>
        </w:rPr>
        <w:t xml:space="preserve">приобретать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атологический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ктер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уша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уктуру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и.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и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х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ны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ты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к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ражены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аны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Леонгардом </w:t>
      </w:r>
      <w:r>
        <w:rPr>
          <w:rFonts w:cs="Times New Roman" w:ascii="Times New Roman" w:hAnsi="Times New Roman"/>
          <w:sz w:val="28"/>
          <w:szCs w:val="28"/>
        </w:rPr>
        <w:t>акцентуированны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кцентуации личности – это чрезмерная выраженность отдельных черт характера и их сочетаний, проявление которых во многом зависит от темперамента челове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ляю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й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ианты </w:t>
      </w:r>
      <w:r>
        <w:rPr>
          <w:rFonts w:cs="Times New Roman" w:ascii="Times New Roman" w:hAnsi="Times New Roman"/>
          <w:sz w:val="28"/>
          <w:szCs w:val="28"/>
        </w:rPr>
        <w:t xml:space="preserve">нормы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ничащ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хопатиям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атологиями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ктер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ратимой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раженность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йств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пятствующих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кватной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птаци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оче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черкнуть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лич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хопатий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ты </w:t>
      </w:r>
      <w:r>
        <w:rPr>
          <w:rFonts w:cs="Times New Roman" w:ascii="Times New Roman" w:hAnsi="Times New Roman"/>
          <w:sz w:val="28"/>
          <w:szCs w:val="28"/>
        </w:rPr>
        <w:t xml:space="preserve">акцентуации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арактер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ляют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д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гд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наруживаться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шь </w:t>
      </w:r>
      <w:r>
        <w:rPr>
          <w:rFonts w:cs="Times New Roman" w:ascii="Times New Roman" w:hAnsi="Times New Roman"/>
          <w:sz w:val="28"/>
          <w:szCs w:val="28"/>
        </w:rPr>
        <w:t xml:space="preserve">в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еделенных </w:t>
      </w:r>
      <w:r>
        <w:rPr>
          <w:rFonts w:cs="Times New Roman" w:ascii="Times New Roman" w:hAnsi="Times New Roman"/>
          <w:sz w:val="28"/>
          <w:szCs w:val="28"/>
        </w:rPr>
        <w:t xml:space="preserve">ситуациях. </w:t>
      </w:r>
      <w:r>
        <w:rPr>
          <w:rFonts w:cs="Times New Roman" w:ascii="Times New Roman" w:hAnsi="Times New Roman"/>
          <w:b/>
          <w:sz w:val="28"/>
          <w:szCs w:val="28"/>
        </w:rPr>
        <w:t>А самое главное отличие – акцентуация характера либо вообще не является препятствием для нормальной социальной адаптации (в межличностных отношениях с другими людьми, в семье, в профессиональной деятельности), либо нарушения адаптации незначительны и временн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ременны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ушения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птац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ентуированной </w:t>
      </w:r>
      <w:r>
        <w:rPr>
          <w:rFonts w:cs="Times New Roman" w:ascii="Times New Roman" w:hAnsi="Times New Roman"/>
          <w:sz w:val="28"/>
          <w:szCs w:val="28"/>
        </w:rPr>
        <w:t xml:space="preserve">личности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зможн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ростково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раст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-за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перестройки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ганизма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яние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хических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травмирующих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туаций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ъявляю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ышенны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ова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есту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именьше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тивления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ктер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ого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ека. </w:t>
      </w:r>
      <w:r>
        <w:rPr>
          <w:rFonts w:cs="Times New Roman" w:ascii="Times New Roman" w:hAnsi="Times New Roman"/>
          <w:sz w:val="28"/>
          <w:szCs w:val="28"/>
        </w:rPr>
        <w:t xml:space="preserve">Т.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наруживаетс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бирательна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звим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енного </w:t>
      </w:r>
      <w:r>
        <w:rPr>
          <w:rFonts w:cs="Times New Roman" w:ascii="Times New Roman" w:hAnsi="Times New Roman"/>
          <w:sz w:val="28"/>
          <w:szCs w:val="28"/>
        </w:rPr>
        <w:t xml:space="preserve">рода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сихически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ействи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т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ьнейшем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ем </w:t>
      </w:r>
      <w:r>
        <w:rPr>
          <w:rFonts w:cs="Times New Roman" w:ascii="Times New Roman" w:hAnsi="Times New Roman"/>
          <w:sz w:val="28"/>
          <w:szCs w:val="28"/>
        </w:rPr>
        <w:t xml:space="preserve">называть </w:t>
        <w:br/>
        <w:t>конфликтоген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ей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а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стря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ление </w:t>
      </w:r>
      <w:r>
        <w:rPr>
          <w:rFonts w:cs="Times New Roman" w:ascii="Times New Roman" w:hAnsi="Times New Roman"/>
          <w:sz w:val="28"/>
          <w:szCs w:val="28"/>
        </w:rPr>
        <w:t xml:space="preserve">отрицательных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рт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ктер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ог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у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ду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бег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общении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орош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ышенно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йчивост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ует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иболе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вестны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ссификации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ов </w:t>
      </w:r>
      <w:r>
        <w:rPr>
          <w:rFonts w:cs="Times New Roman" w:ascii="Times New Roman" w:hAnsi="Times New Roman"/>
          <w:sz w:val="28"/>
          <w:szCs w:val="28"/>
        </w:rPr>
        <w:t xml:space="preserve">акцентуаций </w:t>
        <w:br/>
        <w:t>характе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К. </w:t>
      </w:r>
      <w:r>
        <w:rPr>
          <w:rFonts w:cs="Times New Roman" w:ascii="Times New Roman" w:hAnsi="Times New Roman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еонгард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Шмише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деляют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ов </w:t>
      </w:r>
      <w:r>
        <w:rPr>
          <w:rFonts w:cs="Times New Roman" w:ascii="Times New Roman" w:hAnsi="Times New Roman"/>
          <w:sz w:val="28"/>
          <w:szCs w:val="28"/>
        </w:rPr>
        <w:t xml:space="preserve">акцентуированной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раженности </w:t>
      </w:r>
      <w:r>
        <w:rPr>
          <w:rFonts w:cs="Times New Roman" w:ascii="Times New Roman" w:hAnsi="Times New Roman"/>
          <w:sz w:val="28"/>
          <w:szCs w:val="28"/>
        </w:rPr>
        <w:t>характер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Застревающий (ригидный) тип (З). </w:t>
      </w:r>
      <w:r>
        <w:rPr>
          <w:rFonts w:cs="Times New Roman" w:ascii="Times New Roman" w:hAnsi="Times New Roman"/>
          <w:sz w:val="28"/>
          <w:szCs w:val="28"/>
        </w:rPr>
        <w:t>Основные черт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мерна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йкость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фект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онностью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ированию </w:t>
      </w:r>
      <w:r>
        <w:rPr>
          <w:rFonts w:cs="Times New Roman" w:ascii="Times New Roman" w:hAnsi="Times New Roman"/>
          <w:sz w:val="28"/>
          <w:szCs w:val="28"/>
        </w:rPr>
        <w:t>"сверхценных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ышенна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озритель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зненна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идчивость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йкос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ицательных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ц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ств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олюбие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надеян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емле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нированию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ока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фликтность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памят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ебнос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идчика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 Возбудимый тип (В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Характеризуе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ышен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пульсивностью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дражительность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ессивностью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альны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означимы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ывах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в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стание </w:t>
      </w:r>
      <w:r>
        <w:rPr>
          <w:rFonts w:cs="Times New Roman" w:ascii="Times New Roman" w:hAnsi="Times New Roman"/>
          <w:sz w:val="28"/>
          <w:szCs w:val="28"/>
        </w:rPr>
        <w:t>агре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вности сопровождается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ивизацие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ующи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й. Осмысление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о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руднен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дле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Демонстративный (истероидный) тип (Дм).</w:t>
      </w:r>
      <w:r>
        <w:rPr>
          <w:rFonts w:cs="Times New Roman" w:ascii="Times New Roman" w:hAnsi="Times New Roman"/>
          <w:sz w:val="28"/>
          <w:szCs w:val="28"/>
        </w:rPr>
        <w:t xml:space="preserve"> Для этого тип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арактерно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к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раженна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еб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ман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ающих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еславие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вантюристичность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ремленнос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роум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восхвалении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жлив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ижен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х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тересов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ак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кован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шлен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я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ает демонстративны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птивным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дантичный тип (П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личается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к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ражен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анностью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жающ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ртность психически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ов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ательность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к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ершен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ях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окий самоконтрол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воляю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олня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ктуальн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бросовестно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е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литель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продуктив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шлении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ях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мерна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ндарт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усмотрительность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лагоприят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тоятельствах </w:t>
      </w:r>
      <w:r>
        <w:rPr>
          <w:rFonts w:cs="Times New Roman" w:ascii="Times New Roman" w:hAnsi="Times New Roman"/>
          <w:sz w:val="28"/>
          <w:szCs w:val="28"/>
        </w:rPr>
        <w:t>акцентуац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обретает навязчивый характер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 Гипертимный тип (Г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ктеризуется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имуществен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подняты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ение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ышен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хической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ивность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приимчивость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циативность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брасыва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р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тимизма. Вмес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мерна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ёл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вос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гд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воляю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одить дел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ца, бы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тельным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а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ы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ж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м авторитетом. Легкомысл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дк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ля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жектёрстве несобранности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нительных поступка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ямолиней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бранного пут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6. Дистимичный тип (Ди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ложность гипертимном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у, для него </w:t>
      </w:r>
      <w:r>
        <w:rPr>
          <w:rFonts w:cs="Times New Roman" w:ascii="Times New Roman" w:hAnsi="Times New Roman"/>
          <w:sz w:val="28"/>
          <w:szCs w:val="28"/>
        </w:rPr>
        <w:t>характерн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оннос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рессии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редоточеннос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ч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ах жизн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литель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рможенность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ьезна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еннос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нчённость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ств обусловливают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дую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енну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ицию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мулирование жизнедеятельности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ако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аблено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. Циклотимический (аффектно-лабильный, неустойчивый) (Ал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рк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ражен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а </w:t>
      </w:r>
      <w:r>
        <w:rPr>
          <w:rFonts w:cs="Times New Roman" w:ascii="Times New Roman" w:hAnsi="Times New Roman"/>
          <w:sz w:val="28"/>
          <w:szCs w:val="28"/>
        </w:rPr>
        <w:t>гипертимическ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имическ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. </w:t>
        <w:br/>
        <w:t xml:space="preserve">Характерной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той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менчивос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ения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упк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й </w:t>
        <w:br/>
        <w:t xml:space="preserve">без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им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чин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8. Аффектно-экзальтированный тип (Аэ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ойствен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оки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апазон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циональ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ий.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зальтация </w:t>
        <w:br/>
        <w:t xml:space="preserve">(восторженно-возбуждённо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ие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ля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но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акции, </w:t>
        <w:br/>
        <w:t xml:space="preserve">сменяемост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авлений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ивности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око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чатлительности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ьной </w:t>
        <w:br/>
        <w:t xml:space="preserve">привязанност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зья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ренне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бок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живани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жих </w:t>
        <w:br/>
        <w:t xml:space="preserve">проблем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лива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хическую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акцию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е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г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а </w:t>
      </w:r>
      <w:r>
        <w:rPr>
          <w:rFonts w:cs="Times New Roman" w:ascii="Times New Roman" w:hAnsi="Times New Roman"/>
          <w:sz w:val="28"/>
          <w:szCs w:val="28"/>
        </w:rPr>
        <w:t>акцентуаци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9. Тревожный (боязливый) тип (Т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лоннос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ху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шительности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ости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мерной </w:t>
        <w:br/>
        <w:t xml:space="preserve">подчиненности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оки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нь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вожност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дк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вождается </w:t>
        <w:br/>
        <w:t xml:space="preserve">стремление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компенс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ё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зк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брос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ативных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ций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0. Эмотивный тип (Эм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личае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ышенной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ствительностью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чатлительность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глуби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живаний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акции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е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им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ом </w:t>
      </w:r>
      <w:r>
        <w:rPr>
          <w:rFonts w:cs="Times New Roman" w:ascii="Times New Roman" w:hAnsi="Times New Roman"/>
          <w:sz w:val="28"/>
          <w:szCs w:val="28"/>
        </w:rPr>
        <w:t>акценту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проявляю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ереживании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гкосердечии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ганности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янием </w:t>
        <w:br/>
        <w:t xml:space="preserve">бур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ыти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ающе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тельно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можн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олог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оть </w:t>
        <w:br/>
        <w:t xml:space="preserve">д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ресс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убийст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едующа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олог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ложена </w:t>
      </w:r>
      <w:r>
        <w:rPr>
          <w:rFonts w:cs="Times New Roman" w:ascii="Times New Roman" w:hAnsi="Times New Roman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.Б. 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аннушкиным,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.В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Кербиковым,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.Е. 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ухаревой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.Е. </w:t>
      </w:r>
      <w:r>
        <w:rPr>
          <w:rFonts w:cs="Times New Roman" w:ascii="Times New Roman" w:hAnsi="Times New Roman"/>
          <w:sz w:val="28"/>
          <w:szCs w:val="28"/>
          <w:u w:val="single"/>
        </w:rPr>
        <w:t>Личк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мере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ссификаци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  <w:br/>
        <w:t xml:space="preserve">рассмотрим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робн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енности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еде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мендации, </w:t>
        <w:br/>
        <w:t xml:space="preserve">направленны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акт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держа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структивных </w:t>
        <w:br/>
        <w:t xml:space="preserve">взаимоотношени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ентуантом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ание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гоприят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  <w:br/>
        <w:t xml:space="preserve">развит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б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итель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ягч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ь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ицательных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  <w:br/>
        <w:t xml:space="preserve">характерологических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т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исимост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дик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очитает </w:t>
        <w:br/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холог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ени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а </w:t>
      </w:r>
      <w:r>
        <w:rPr>
          <w:rFonts w:cs="Times New Roman" w:ascii="Times New Roman" w:hAnsi="Times New Roman"/>
          <w:sz w:val="28"/>
          <w:szCs w:val="28"/>
        </w:rPr>
        <w:t>акценту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ктера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  <w:br/>
        <w:t xml:space="preserve">возникнуть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ния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мендаций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оставления </w:t>
        <w:br/>
        <w:t xml:space="preserve">эти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у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ссификац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одим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лицу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.В. </w:t>
      </w:r>
      <w:r>
        <w:rPr>
          <w:rFonts w:cs="Times New Roman" w:ascii="Times New Roman" w:hAnsi="Times New Roman"/>
          <w:sz w:val="28"/>
          <w:szCs w:val="28"/>
        </w:rPr>
        <w:t>Юстицкий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Е. </w:t>
      </w:r>
      <w:r>
        <w:rPr>
          <w:rFonts w:cs="Times New Roman" w:ascii="Times New Roman" w:hAnsi="Times New Roman"/>
          <w:sz w:val="28"/>
          <w:szCs w:val="28"/>
        </w:rPr>
        <w:t>Личко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классификаци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нгард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сутствую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устойчивы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ормный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>астено-невротиче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ы. </w:t>
      </w:r>
      <w:r>
        <w:rPr>
          <w:rFonts w:cs="Times New Roman" w:ascii="Times New Roman" w:hAnsi="Times New Roman"/>
          <w:sz w:val="28"/>
          <w:szCs w:val="28"/>
        </w:rPr>
        <w:t>Дистимиче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ссификации </w:t>
        <w:br/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ституционально-депрессивному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Б.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ушкину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застревающий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нойяльному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нойяльный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 </w:t>
      </w:r>
      <w:r>
        <w:rPr>
          <w:rFonts w:cs="Times New Roman" w:ascii="Times New Roman" w:hAnsi="Times New Roman"/>
          <w:sz w:val="28"/>
          <w:szCs w:val="28"/>
        </w:rPr>
        <w:t>акценту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раскрыв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-40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иальной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лости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ее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ущие </w:t>
        <w:br/>
        <w:t xml:space="preserve">представители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г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а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щ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наруживают </w:t>
      </w:r>
      <w:r>
        <w:rPr>
          <w:rFonts w:cs="Times New Roman" w:ascii="Times New Roman" w:hAnsi="Times New Roman"/>
          <w:sz w:val="28"/>
          <w:szCs w:val="28"/>
        </w:rPr>
        <w:t>акценту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а </w:t>
      </w:r>
      <w:r>
        <w:rPr>
          <w:rFonts w:cs="Times New Roman" w:ascii="Times New Roman" w:hAnsi="Times New Roman"/>
          <w:sz w:val="28"/>
          <w:szCs w:val="28"/>
        </w:rPr>
        <w:t>эпилептоидну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или </w:t>
      </w:r>
      <w:r>
        <w:rPr>
          <w:rFonts w:cs="Times New Roman" w:ascii="Times New Roman" w:hAnsi="Times New Roman"/>
          <w:sz w:val="28"/>
          <w:szCs w:val="28"/>
        </w:rPr>
        <w:t>шизоидную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е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роидную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е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тимную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.1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поставл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вух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лассификаций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ипам </w:t>
      </w:r>
      <w:r>
        <w:rPr>
          <w:rFonts w:cs="Times New Roman" w:ascii="Times New Roman" w:hAnsi="Times New Roman"/>
          <w:i/>
          <w:iCs/>
          <w:sz w:val="28"/>
          <w:szCs w:val="28"/>
        </w:rPr>
        <w:t>акцентуации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рактера. </w:t>
      </w:r>
    </w:p>
    <w:p>
      <w:pPr>
        <w:sectPr>
          <w:headerReference w:type="default" r:id="rId3"/>
          <w:type w:val="nextPage"/>
          <w:pgSz w:w="11906" w:h="16838"/>
          <w:pgMar w:left="1134" w:right="1133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936"/>
      </w:tblGrid>
      <w:tr>
        <w:trPr>
          <w:trHeight w:val="659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и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центуирова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ч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ификации 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онгарда.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и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енту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ракте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ифик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.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ко</w:t>
            </w:r>
          </w:p>
        </w:tc>
      </w:tr>
      <w:tr>
        <w:trPr>
          <w:trHeight w:val="332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тивный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роидный</w:t>
            </w:r>
          </w:p>
        </w:tc>
      </w:tr>
      <w:tr>
        <w:trPr>
          <w:trHeight w:val="337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нтичный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астенический</w:t>
            </w:r>
          </w:p>
        </w:tc>
      </w:tr>
      <w:tr>
        <w:trPr>
          <w:trHeight w:val="332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евающий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нойяльный</w:t>
            </w:r>
          </w:p>
        </w:tc>
      </w:tr>
      <w:tr>
        <w:trPr>
          <w:trHeight w:val="332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будимый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лептоидный</w:t>
            </w:r>
          </w:p>
        </w:tc>
      </w:tr>
      <w:tr>
        <w:trPr>
          <w:trHeight w:val="332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имический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имный</w:t>
            </w:r>
          </w:p>
        </w:tc>
      </w:tr>
      <w:tr>
        <w:trPr>
          <w:trHeight w:val="337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имический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фективно-лабильный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идный</w:t>
            </w:r>
          </w:p>
        </w:tc>
      </w:tr>
      <w:tr>
        <w:trPr>
          <w:trHeight w:val="332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фективно-экзальтированный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льный</w:t>
            </w:r>
          </w:p>
        </w:tc>
      </w:tr>
      <w:tr>
        <w:trPr>
          <w:trHeight w:val="332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тивный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льный</w:t>
            </w:r>
          </w:p>
        </w:tc>
      </w:tr>
      <w:tr>
        <w:trPr>
          <w:trHeight w:val="332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ревож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оязливый)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итивный</w:t>
            </w:r>
          </w:p>
        </w:tc>
      </w:tr>
      <w:tr>
        <w:trPr>
          <w:trHeight w:val="337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авертированный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имно-конформный</w:t>
            </w:r>
          </w:p>
        </w:tc>
      </w:tr>
      <w:tr>
        <w:trPr>
          <w:trHeight w:val="332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ровертированный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зоидный</w:t>
            </w:r>
          </w:p>
        </w:tc>
      </w:tr>
      <w:tr>
        <w:trPr>
          <w:trHeight w:val="332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итивный</w:t>
            </w:r>
          </w:p>
        </w:tc>
      </w:tr>
      <w:tr>
        <w:trPr>
          <w:trHeight w:val="337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тойчивый</w:t>
            </w:r>
          </w:p>
        </w:tc>
      </w:tr>
      <w:tr>
        <w:trPr>
          <w:trHeight w:val="332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ормный</w:t>
            </w:r>
          </w:p>
        </w:tc>
      </w:tr>
      <w:tr>
        <w:trPr>
          <w:trHeight w:val="332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о-невротиче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Ниже будет дано краткое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писание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сновных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пецифических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ипов личностных </w:t>
      </w:r>
      <w:r>
        <w:rPr>
          <w:rFonts w:cs="Times New Roman" w:ascii="Times New Roman" w:hAnsi="Times New Roman"/>
          <w:bCs/>
          <w:sz w:val="28"/>
          <w:szCs w:val="28"/>
        </w:rPr>
        <w:t>акцентуаций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В.П. </w:t>
      </w:r>
      <w:r>
        <w:rPr>
          <w:rFonts w:cs="Times New Roman" w:ascii="Times New Roman" w:hAnsi="Times New Roman"/>
          <w:bCs/>
          <w:sz w:val="28"/>
          <w:szCs w:val="28"/>
        </w:rPr>
        <w:t>Дворощенко,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.Е. </w:t>
      </w:r>
      <w:r>
        <w:rPr>
          <w:rFonts w:cs="Times New Roman" w:ascii="Times New Roman" w:hAnsi="Times New Roman"/>
          <w:bCs/>
          <w:sz w:val="28"/>
          <w:szCs w:val="28"/>
        </w:rPr>
        <w:t>Личко)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3" w:gutter="0" w:header="720" w:top="7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СТЕРОИДНЫЙ ТИП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тва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як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ния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отно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онстриру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 таланты (декламиру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х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ни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цует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яды.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вно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т момен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осхищение </w:t>
      </w:r>
      <w:r>
        <w:rPr>
          <w:rFonts w:cs="Times New Roman" w:ascii="Times New Roman" w:hAnsi="Times New Roman"/>
          <w:sz w:val="28"/>
          <w:szCs w:val="28"/>
        </w:rPr>
        <w:t>окружающих.</w:t>
      </w:r>
    </w:p>
    <w:p>
      <w:pPr>
        <w:sectPr>
          <w:type w:val="continuous"/>
          <w:pgSz w:w="11906" w:h="16838"/>
          <w:pgMar w:left="1134" w:right="1133" w:gutter="0" w:header="720" w:top="7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52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Доминир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ерт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редельны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из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насытная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мания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хищения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вления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итания, поклонения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увств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ающих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монстративность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циональност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сутств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боких чувств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лонность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овке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ерству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ив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украшиванию себ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способнос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рному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етан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окими притязаниям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тензи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венств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лючитель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 сверстников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сока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обнос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тазированию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ивани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скусной игре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иваяс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г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бой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но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ени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к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игрышн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ентировать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ях неразберихи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ятиц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пределен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Привлекатель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циатив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рство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муникабель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устремлен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ив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одчив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к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ражен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торск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обност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стоятель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в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я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ство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ргичность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яющаяся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трым </w:t>
      </w:r>
      <w:r>
        <w:rPr>
          <w:rFonts w:cs="Times New Roman" w:ascii="Times New Roman" w:hAnsi="Times New Roman"/>
          <w:sz w:val="28"/>
          <w:szCs w:val="28"/>
        </w:rPr>
        <w:t>выдыхани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тталкива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оннос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ригам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агог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позиционност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неудовлетворенном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центризме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жака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ст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ерства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адежность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ивость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емерие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ирист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шабаш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думанны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к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утстви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телей)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стовств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уществующим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хам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ых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ани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н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ышенная </w:t>
      </w:r>
      <w:r>
        <w:rPr>
          <w:rFonts w:cs="Times New Roman" w:ascii="Times New Roman" w:hAnsi="Times New Roman"/>
          <w:sz w:val="28"/>
          <w:szCs w:val="28"/>
        </w:rPr>
        <w:t>самооценка;</w:t>
      </w:r>
    </w:p>
    <w:p>
      <w:pPr>
        <w:sectPr>
          <w:type w:val="continuous"/>
          <w:pgSz w:w="11906" w:h="16838"/>
          <w:pgMar w:left="1134" w:right="1133" w:gutter="0" w:header="720" w:top="7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идчив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евании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клонность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стрым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ффективным </w:t>
      </w: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еакциям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(Аффективная реакция  — ярко выраженное, бурно протекающее действие; эмоциональный отклик в ответ на то или иное воздействие; резкая перемена эмоционального состояния; переход к состоянию, противоположному прежнему.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собенн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бщ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ружб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и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я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е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я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н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вн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ража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хище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, боготворит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об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ант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лагае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ал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ли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шире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итателе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бирателен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комства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жбе: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, </w:t>
      </w:r>
      <w:r>
        <w:rPr>
          <w:rFonts w:cs="Times New Roman" w:ascii="Times New Roman" w:hAnsi="Times New Roman"/>
          <w:sz w:val="28"/>
          <w:szCs w:val="28"/>
        </w:rPr>
        <w:t>к.п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б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нь известны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и (чтобы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вы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лась и ему)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б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ем-т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грывающие ему (для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ше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аст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собственным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обностями)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тнош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аботе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ш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од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я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можн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ить себ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но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вольстви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ляе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е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лека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мание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ходит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ать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елать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ш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х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вля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м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обностям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очитае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ничивающ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к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щ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фер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рчески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ятий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талантли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Конфликтоген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итуац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но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вольно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евани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люби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нодуш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ы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ающих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ательное игнорировани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тика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ижений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обност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анта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нужденн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ночество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ниче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а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я, поклонников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возможн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ада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по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ш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е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сутствие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ки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ыт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можност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 способност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нужден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ыва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н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хическо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/или физическо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яжени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р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центризму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облачение е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мыслов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е высмеивани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Рекомендац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могайте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ентуант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епенн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авязчив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одолевать </w:t>
        <w:br/>
        <w:t xml:space="preserve">стремление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тр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мания </w:t>
      </w:r>
      <w:r>
        <w:rPr>
          <w:rFonts w:cs="Times New Roman" w:ascii="Times New Roman" w:hAnsi="Times New Roman"/>
          <w:sz w:val="28"/>
          <w:szCs w:val="28"/>
        </w:rPr>
        <w:t>окружающих.</w:t>
      </w:r>
    </w:p>
    <w:p>
      <w:pPr>
        <w:sectPr>
          <w:type w:val="continuous"/>
          <w:pgSz w:w="11906" w:h="16838"/>
          <w:pgMar w:left="1134" w:right="1133" w:gutter="0" w:header="720" w:top="7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з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ективност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н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те </w:t>
      </w:r>
      <w:r>
        <w:rPr>
          <w:rFonts w:cs="Times New Roman" w:ascii="Times New Roman" w:hAnsi="Times New Roman"/>
          <w:sz w:val="28"/>
          <w:szCs w:val="28"/>
        </w:rPr>
        <w:t>акцентуан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мыслива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 </w:t>
        <w:br/>
        <w:t xml:space="preserve">мотивы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и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циональног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влетвор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аний </w:t>
        <w:br/>
      </w:r>
      <w:r>
        <w:rPr>
          <w:rFonts w:cs="Times New Roman" w:ascii="Times New Roman" w:hAnsi="Times New Roman"/>
          <w:sz w:val="28"/>
          <w:szCs w:val="28"/>
        </w:rPr>
        <w:t>(например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трах-конкурсах)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буждайт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 </w:t>
      </w:r>
      <w:r>
        <w:rPr>
          <w:rFonts w:cs="Times New Roman" w:ascii="Times New Roman" w:hAnsi="Times New Roman"/>
          <w:sz w:val="28"/>
          <w:szCs w:val="28"/>
        </w:rPr>
        <w:t>акцентуан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м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арищам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ным,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зким, </w:t>
        <w:br/>
        <w:t xml:space="preserve">други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ающим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щрять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казы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х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ха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достижениях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оставляй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мож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хода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центрич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самолюбив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ремлени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иально-полез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ом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  <w:br/>
        <w:t xml:space="preserve">способност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дника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поход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п.).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СИХАСТЕНИЧЕСКИЙ ТИП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тв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яд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ость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гливость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ляют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оннос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рассужден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раст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ллектуальн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ы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ой </w:t>
        <w:br/>
        <w:t xml:space="preserve">психастенически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т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инаю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лять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ы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да </w:t>
        <w:br/>
        <w:t xml:space="preserve">возникае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с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чат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угих. У л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ичности </w:t>
      </w: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анного </w:t>
      </w:r>
      <w:r>
        <w:rPr>
          <w:rFonts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ипа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итуации </w:t>
      </w: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екомпенсации 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роявляться </w:t>
        <w:br/>
        <w:t xml:space="preserve">склонность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азвитию </w:t>
      </w: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еврозов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еврозоподобных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остояний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Доминир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шитель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вожна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тель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асений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ущее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близки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как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чилось»)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пособнос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фференцирова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степенн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вного: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не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наков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но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ышенна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оннос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анализу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к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икнов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язчивосте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он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оценк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одит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ты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ых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ов, включа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ршенн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войственны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ательные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лиз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нтизм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чная принципиальность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ходяща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потизма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оннос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уждательств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Привлекатель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осовест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итель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курат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ьез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удитель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ежность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нос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ы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щания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но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ени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тталкива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шитель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мокопание»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ынициатив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онность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конечны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уждения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ич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язчив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асений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лов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ательные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лиз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нтиз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меты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конечн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н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тоятельст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ледстви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ля не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не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бежа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риятност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удач, ч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итьс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ха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дленн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ени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я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 опрометчивого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собенн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бщ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ружб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итс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авлива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ы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акт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-з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снитель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стенчивост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ит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бокий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ны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ак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рым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зьям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зе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о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жб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ек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ни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ьчайши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ал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ш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знателен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внима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тнош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аботе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н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осовестный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обен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тельно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имать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поднима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в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ля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войственны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 целеустремленность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йчив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дчивость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к.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ится огорчи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удовлетворительным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ультатам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лизки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е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я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ученны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ульта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очниками, нормативным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ументами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ни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е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н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ительны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чиняемый: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куратно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н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к выполняе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у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а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ученные инструкции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ки и конкретны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очитает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хую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ующую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куратности спокойную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у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носи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редвиден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й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тоятельст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ита времен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Конфликтоген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итуац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стояте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ключ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г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ят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ое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олнен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аний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ки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струкци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яма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тика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и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тельные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ическ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хическ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рузк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ственность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енн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х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Рекомендац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ентуанто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бегайт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н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щения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  <w:br/>
        <w:t xml:space="preserve">чувств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ствен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держивайт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б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ительны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ин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е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меивайте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ентуанта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авляйт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  <w:br/>
        <w:t xml:space="preserve">инициатив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и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акт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ду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ал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бодрить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ека, </w:t>
        <w:br/>
        <w:t xml:space="preserve">побуди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мни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каза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ях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г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 решительны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еком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ужда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ентуанто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асения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ающи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 принима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я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ш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рительных отношений, подробн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мотре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с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мож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ледств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не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окружения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щряй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ед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ительны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казывания акцентуанта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готовнос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стоятель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има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альнейш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ова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давай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кой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к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ламентированной деятельности, исключающе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има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ственные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ЭПИЛЕПТОИДНЫЙ ТИП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школьн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раст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ляе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тскую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жлив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го «своего»: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ушек, одежд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йн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бн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агируе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ается завладеть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стью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чальны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ссо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ляе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чную скрупулез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раженную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куратность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Доминир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нсив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ртн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тека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хически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ов, проявляющие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бви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едени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го </w:t>
      </w:r>
      <w:r>
        <w:rPr>
          <w:rFonts w:cs="Times New Roman" w:ascii="Times New Roman" w:hAnsi="Times New Roman"/>
          <w:sz w:val="28"/>
          <w:szCs w:val="28"/>
        </w:rPr>
        <w:t>и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держанию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е установившего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а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серватизм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диций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глядов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жден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ностей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гоподвижности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зкости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тоятель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кост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чи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длитель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мотрительно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и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й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лонно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но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плен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должительног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кливо-злобног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ледующей импульсивной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ессивно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ядко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денн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зле отпущения»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лопамятност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есенной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ид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чиненног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ерба, невыполненн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щ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п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ледующе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ительностью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онность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арх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й «власть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чинение»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оки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ргиз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ивность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ен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ици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зненн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е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праведливост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р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рассудств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стремаль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ях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Привлекатель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жлив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курат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итель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атель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пулез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ктуаль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нтиз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еж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мательнос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му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ровью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тталкива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центриз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ок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рпим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комыслию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чувствительнос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жому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ю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мерна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овательность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одящая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дражительно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яз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меченны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сутствием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ущих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ительных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т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в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памятность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собенн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бщ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ружб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бит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явший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о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жб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очитае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рым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зьям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оди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чайных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комств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пи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комысли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олня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тельств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жб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д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м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зьям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н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внив: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ща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мен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жб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бв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тнош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аботе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личается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устремленностью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ительность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унктуальность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держа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ми порядка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овани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олняет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ательно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курат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нтично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Конфликтоген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итуац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мене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к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явших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, особенно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ходитс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а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стоятельно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ка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куренц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ы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их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ь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ргичных люде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нич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можност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ля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й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торитет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сть над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ми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ьми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зким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тик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мешк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остаткам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седневна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а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ующа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т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л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отсутств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можно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делить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ающих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емлени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ов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одчинени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ющихс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торитетам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мена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зкого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ек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Рекомендац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итыва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енность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ентуант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принима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т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ьбы, </w:t>
        <w:br/>
        <w:t xml:space="preserve">проявляй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имоотношения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пение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ропливость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к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тактичность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райтес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ти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ек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ходяще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лекающе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  <w:br/>
        <w:t xml:space="preserve">отрицательных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ц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мающе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яжени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едует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авлива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ак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ентуанто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ов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  <w:br/>
        <w:t xml:space="preserve">аффективног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яжения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уждая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але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ед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говорить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  <w:br/>
        <w:t xml:space="preserve">одн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н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крыт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щряйт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ижения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ентуанта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ожелательно </w:t>
        <w:br/>
        <w:t xml:space="preserve">авансируйт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ущи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хи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гают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утвердитьс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итыва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тензи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ентуант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стелина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учайт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 </w:t>
        <w:br/>
        <w:t xml:space="preserve">руководств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ольшим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ппам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пример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ртивных </w:t>
        <w:br/>
        <w:t xml:space="preserve">игр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евнован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д.).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ИПЕРТИМНЫЙ ТИП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тв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личается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ливостью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ительностью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лостью, </w:t>
        <w:br/>
        <w:t xml:space="preserve">склонностью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орству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ростков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г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сутствует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енчив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роб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д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накомыми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ьми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остаточно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ствую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анцию </w:t>
        <w:br/>
        <w:t xml:space="preserve">п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ю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рослы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 xml:space="preserve">Доминирующи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кстравертированность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е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щенн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хик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ксация интересо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шне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а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гда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шее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гк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ышенно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ение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окий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енный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ус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удержимая активность и энергич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но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емление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формальному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ерству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крытос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ь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ос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я, сочетающаяся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азборчивость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комства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тущим внешни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о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трая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птац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наком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тр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яющейс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тановке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оценк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можносте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ереносимос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ночества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мерен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има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ого регламентирован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циплины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образн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тановки, монотон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ующе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чной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куратност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, вынужденног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дель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денц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ным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тки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ышка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дражени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сутств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памятности,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тра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ходчив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олюбие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оренна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ч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во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ик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икуляцие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окий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ологический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ус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гда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ший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пети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пкий сон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буждающеес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ьно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суально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чение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ка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екаемос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суальн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тнеро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трое охлаждение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 xml:space="preserve">Привлекательны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ерадост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тимиз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р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емл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чь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я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циатив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итель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ависимос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сходяще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руг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ызжущая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ргия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удержимая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ив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а деятельност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134" w:right="1133" w:gutter="0" w:header="720" w:top="7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тталкивающе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рхностность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пособнос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тельн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редоточ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конкретно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л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на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шка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скакива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г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ое, разбросаннос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денцие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оди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ато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ца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комысленность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в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т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удержны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к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бость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з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яког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)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онность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жектерств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ральн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упка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з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го умысл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вность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у </w:t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ться)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собенн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бщ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ружб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г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ан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емле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ерству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оннос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нтюра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внос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ж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ми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бок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язанност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к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раженный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ьтруизм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вность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ить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щ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от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памятность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жет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к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иде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ши извиниться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лади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у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ы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м)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тнош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аботе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остаточна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ваем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-за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комысленности, опозданий, пропусков, неспособност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редоточени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м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лительны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вым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лия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рхностн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системны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к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ерстать упущен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внимательност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учно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можно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раз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обен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к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тр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ич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х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бо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але, но последующа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инна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и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стае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новы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ае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ьер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имость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дуктивной деятельности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ом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тс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нирует мероприятия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оди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щ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п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Конфликтоген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иту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нужденн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ночество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шен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ообразн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щ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шне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ничени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тельной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ивност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чин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ённы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тематическим требования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нужденны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каз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-т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ном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ом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обыч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образна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тановк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отонный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ующий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щательност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нужденное </w:t>
      </w:r>
      <w:r>
        <w:rPr>
          <w:rFonts w:cs="Times New Roman" w:ascii="Times New Roman" w:hAnsi="Times New Roman"/>
          <w:sz w:val="28"/>
          <w:szCs w:val="28"/>
        </w:rPr>
        <w:t>бездель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3" w:gutter="0" w:header="720" w:top="7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 xml:space="preserve">Рекомендац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оздайте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6"/>
          <w:szCs w:val="26"/>
        </w:rPr>
        <w:t>акцентуант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ловия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явления 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ициативы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энергии, предприимчивости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дерства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можности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ободного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интересного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го обще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щении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центуантом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бегайте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змерной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активности, проявления безапелляционной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асти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ткой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бовательност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читывая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ергичность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усидчивость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центуанта,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тарайтесь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ти беседу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вом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стром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мпе,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ерживаясь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го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ной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ме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ередавая чаще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ициативу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зговоре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мому </w:t>
      </w:r>
      <w:r>
        <w:rPr>
          <w:rFonts w:cs="Times New Roman" w:ascii="Times New Roman" w:hAnsi="Times New Roman"/>
          <w:sz w:val="26"/>
          <w:szCs w:val="26"/>
        </w:rPr>
        <w:t>акцентуанту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ключайте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очный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нтроль, но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пуская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знадзорности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недостатка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има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учайте </w:t>
      </w:r>
      <w:r>
        <w:rPr>
          <w:rFonts w:cs="Times New Roman" w:ascii="Times New Roman" w:hAnsi="Times New Roman"/>
          <w:sz w:val="26"/>
          <w:szCs w:val="26"/>
        </w:rPr>
        <w:t>акцентуант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потливую,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нообразную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боту, требующую усидчивости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раничивающую 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язи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юдьм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читывайте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собность </w:t>
      </w:r>
      <w:r>
        <w:rPr>
          <w:rFonts w:cs="Times New Roman" w:ascii="Times New Roman" w:hAnsi="Times New Roman"/>
          <w:sz w:val="26"/>
          <w:szCs w:val="26"/>
        </w:rPr>
        <w:t>акцентуант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нко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вствовать,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пускайте формальных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ношений,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являйте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брожелательность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кренний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терес к 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о делам,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лечениям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блемам.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ИКЛОИДНЫЙ ТИП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тв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ам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ливым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орным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-то </w:t>
        <w:br/>
      </w:r>
      <w:r>
        <w:rPr>
          <w:rFonts w:cs="Times New Roman" w:ascii="Times New Roman" w:hAnsi="Times New Roman"/>
          <w:sz w:val="28"/>
          <w:szCs w:val="28"/>
        </w:rPr>
        <w:t>предпринимающим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я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новит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койны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яемым. </w:t>
        <w:br/>
        <w:t xml:space="preserve">С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ал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вой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ло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икают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ическ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ения </w:t>
        <w:br/>
        <w:t xml:space="preserve">без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им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чин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тельность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кольк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ль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Доминир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клическ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менения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циональн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ия: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ы </w:t>
      </w:r>
      <w:r>
        <w:rPr>
          <w:rFonts w:cs="Times New Roman" w:ascii="Times New Roman" w:hAnsi="Times New Roman"/>
          <w:sz w:val="28"/>
          <w:szCs w:val="28"/>
        </w:rPr>
        <w:t>гипертим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яются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ами </w:t>
      </w:r>
      <w:r>
        <w:rPr>
          <w:rFonts w:cs="Times New Roman" w:ascii="Times New Roman" w:hAnsi="Times New Roman"/>
          <w:sz w:val="28"/>
          <w:szCs w:val="28"/>
        </w:rPr>
        <w:t>субдепрессии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ражен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ко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тельность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ляет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2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ли, с </w:t>
      </w:r>
      <w:r>
        <w:rPr>
          <w:rFonts w:cs="Times New Roman" w:ascii="Times New Roman" w:hAnsi="Times New Roman"/>
          <w:sz w:val="28"/>
          <w:szCs w:val="28"/>
        </w:rPr>
        <w:t>интермиссия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и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гда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я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онный характер: </w:t>
      </w:r>
      <w:r>
        <w:rPr>
          <w:rFonts w:cs="Times New Roman" w:ascii="Times New Roman" w:hAnsi="Times New Roman"/>
          <w:sz w:val="28"/>
          <w:szCs w:val="28"/>
        </w:rPr>
        <w:t>гипертимны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ы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нью, </w:t>
      </w:r>
      <w:r>
        <w:rPr>
          <w:rFonts w:cs="Times New Roman" w:ascii="Times New Roman" w:hAnsi="Times New Roman"/>
          <w:sz w:val="28"/>
          <w:szCs w:val="28"/>
        </w:rPr>
        <w:t>субдепрессивны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ой ил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но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тим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е </w:t>
      </w:r>
      <w:r>
        <w:rPr>
          <w:rFonts w:cs="Times New Roman" w:ascii="Times New Roman" w:hAnsi="Times New Roman"/>
          <w:sz w:val="28"/>
          <w:szCs w:val="28"/>
        </w:rPr>
        <w:t>циклоид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личаютс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гипертимов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депрессивн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ае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оспособность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му утрачива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новя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лыми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бегаю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ани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хо перенося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ко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мене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реотипа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и (смен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а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ельст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п.)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жается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ологический тонус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льш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ят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нимаю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лыми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жается </w:t>
      </w:r>
      <w:r>
        <w:rPr>
          <w:rFonts w:cs="Times New Roman" w:ascii="Times New Roman" w:hAnsi="Times New Roman"/>
          <w:sz w:val="28"/>
          <w:szCs w:val="28"/>
        </w:rPr>
        <w:t>аппетит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 тяжел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живаю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удач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к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урядицы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жающие самолюбие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Привлекатель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тим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ициативность,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ерадостность, общитель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е </w:t>
      </w:r>
      <w:r>
        <w:rPr>
          <w:rFonts w:cs="Times New Roman" w:ascii="Times New Roman" w:hAnsi="Times New Roman"/>
          <w:sz w:val="28"/>
          <w:szCs w:val="28"/>
        </w:rPr>
        <w:t>субдепресс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сть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умчивость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обнос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переживанию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тталкива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оследователь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ышк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дражительности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идчив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дирчивост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лен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овольст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бо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лик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мечани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отивированны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енны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ыв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анией, друзьям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кнут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азлич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3" w:gutter="0" w:header="720" w:top="7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собенн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бщ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ружб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ьм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ят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клический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ктер: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га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ю, новы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комства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шабашна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л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яются замкнутостью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елание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атьс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зким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зьями («вс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оели»)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-настоящем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очитаю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ж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и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има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таки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ижает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ышк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дражитель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идчивост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тнош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аботе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ы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ивно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яю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ам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го безразличия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а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ания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рится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но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ляется недовольств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б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лагаемы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ан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ти причину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драж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об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Конфликтогенны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итуац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циональн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же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ы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им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е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енная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ка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ен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реотипов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ычек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жидан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учения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ьбы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ования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тиворечащие текущему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ению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ъявл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тензи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тесн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удач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сихическ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рузки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енн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д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ад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е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Рекомендац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упреждайт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ышенны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рузк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ъема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ада </w:t>
        <w:br/>
        <w:t xml:space="preserve">настроения </w:t>
      </w:r>
      <w:r>
        <w:rPr>
          <w:rFonts w:cs="Times New Roman" w:ascii="Times New Roman" w:hAnsi="Times New Roman"/>
          <w:sz w:val="28"/>
          <w:szCs w:val="28"/>
        </w:rPr>
        <w:t>акцентуант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и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акт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дует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жд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го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ять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  <w:br/>
      </w:r>
      <w:r>
        <w:rPr>
          <w:rFonts w:cs="Times New Roman" w:ascii="Times New Roman" w:hAnsi="Times New Roman"/>
          <w:sz w:val="28"/>
          <w:szCs w:val="28"/>
        </w:rPr>
        <w:t>акцентуан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час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ствует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си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ы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ен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окружающим: </w:t>
      </w:r>
    </w:p>
    <w:p>
      <w:pPr>
        <w:pStyle w:val="Normal"/>
        <w:autoSpaceDE w:val="false"/>
        <w:spacing w:lineRule="auto" w:line="240" w:before="0" w:after="0"/>
        <w:ind w:left="113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ъем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ж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ем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дуе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ать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има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ен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ольш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ировать; </w:t>
      </w:r>
    </w:p>
    <w:p>
      <w:pPr>
        <w:pStyle w:val="Normal"/>
        <w:autoSpaceDE w:val="false"/>
        <w:spacing w:lineRule="auto" w:line="240" w:before="0" w:after="0"/>
        <w:ind w:left="1134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ада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т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ть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лу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хологическую поддержку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чь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ить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адко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ем случа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ать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лия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го.</w:t>
      </w:r>
    </w:p>
    <w:p>
      <w:pPr>
        <w:pStyle w:val="Normal"/>
        <w:autoSpaceDE w:val="false"/>
        <w:spacing w:lineRule="auto" w:line="240" w:before="0" w:after="0"/>
        <w:ind w:left="1134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АБИЛЬНЫЙ ТИП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тв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онен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тудны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леваниям.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к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руж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мрачно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е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-з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стн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а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риветлив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гляда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наоборот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ятн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а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а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щь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ша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ост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нять </w:t>
        <w:br/>
        <w:t xml:space="preserve">настроение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да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елый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говору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редно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приятности»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Доминир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к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раженна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менчивос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ения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шко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резмерн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то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тож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аметн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окружающи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одо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исимос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петита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оспособ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ительност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настроени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ка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приимчивос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ающи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поверхностны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актах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ренность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язан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бина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ст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ляю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му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бовь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ма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у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етани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мерно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циональност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етативной </w:t>
      </w:r>
      <w:r>
        <w:rPr>
          <w:rFonts w:cs="Times New Roman" w:ascii="Times New Roman" w:hAnsi="Times New Roman"/>
          <w:sz w:val="28"/>
          <w:szCs w:val="28"/>
        </w:rPr>
        <w:t>лабильностью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к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не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днеет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яютс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та сердеч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ращен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хания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ичина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териального давле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пособнос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ыва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ства: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гд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исано на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е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бега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их-либо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сцесс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ерства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жела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носимост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т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ж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ы значимы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рен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кос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оценки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г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ракте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Привлекатель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бина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ст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рення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язанн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оди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хороши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ях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би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итс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ависим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язанност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менчивост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г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ени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ительность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одушие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кость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зывчив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ы приподнятог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е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тталкива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авленног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ения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дражительность, вспыльчивость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абленны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контроль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оннос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нфликт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чливости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думанны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я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т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говор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ыхнуть, </w:t>
      </w:r>
      <w:r>
        <w:rPr>
          <w:rFonts w:cs="Times New Roman" w:ascii="Times New Roman" w:hAnsi="Times New Roman"/>
          <w:sz w:val="28"/>
          <w:szCs w:val="28"/>
        </w:rPr>
        <w:t>навернут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зы, гото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ть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-т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зко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идно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собенн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бщ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ружб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иси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ения: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олен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ью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акты устанавлива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шим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анием;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рчен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влетворен жизнью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акт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ащают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ен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яетс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начительно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лик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а: просто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ча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рес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зва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рессию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ести к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ыву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жески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й;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отив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ут значительн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чши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ение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звать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ны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лив энергии,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а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лать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-т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ше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о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уитивно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ствуе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ороших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охих»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е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очитае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ж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и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ада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ения способен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лечь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шить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еселить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адках </w:t>
      </w:r>
      <w:r>
        <w:rPr>
          <w:rFonts w:cs="Times New Roman" w:ascii="Times New Roman" w:hAnsi="Times New Roman"/>
          <w:sz w:val="28"/>
          <w:szCs w:val="28"/>
        </w:rPr>
        <w:t xml:space="preserve">других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ступиться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щитить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уты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ционального </w:t>
      </w:r>
      <w:r>
        <w:rPr>
          <w:rFonts w:cs="Times New Roman" w:ascii="Times New Roman" w:hAnsi="Times New Roman"/>
          <w:sz w:val="28"/>
          <w:szCs w:val="28"/>
        </w:rPr>
        <w:t xml:space="preserve">подъема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делить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ную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елье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к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агируе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к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мания,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годарность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хвал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ощрение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ренн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ходи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носчив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довольство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тнош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аботе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ктерны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йня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менчивость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редсказуем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агирова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лик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ства: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ча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рассмеятьс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остн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ятьс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равлени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н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ибки, н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н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можн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зы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дражение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елание </w:t>
      </w:r>
      <w:r>
        <w:rPr>
          <w:rFonts w:cs="Times New Roman" w:ascii="Times New Roman" w:hAnsi="Times New Roman"/>
          <w:sz w:val="28"/>
          <w:szCs w:val="28"/>
        </w:rPr>
        <w:t>починить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ным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ования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рхностн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системны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к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я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ой 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б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даетс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ени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ы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ства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ы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к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мен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властн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кому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имаяс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ным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екательны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оедающи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м ил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ой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ключитьс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ы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хом настроен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Конфликтоген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итуац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циональн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же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ы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им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е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та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зки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лук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и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язан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емлени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ств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г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инства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а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гармония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ению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дает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ему-то весело)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сутстви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ха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мания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знани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оз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ания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д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-либ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-либо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тика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и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ьна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куренц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 xml:space="preserve">Рекомендац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язательн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ит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лы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циональны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акт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увственное </w:t>
        <w:br/>
        <w:t xml:space="preserve">доброжелательн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имопонимание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ом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но </w:t>
        <w:br/>
        <w:t xml:space="preserve">суд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циональному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агирован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шевному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лаблению </w:t>
        <w:br/>
        <w:t>акцент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еляйт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о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ма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имоотношениям </w:t>
      </w:r>
      <w:r>
        <w:rPr>
          <w:rFonts w:cs="Times New Roman" w:ascii="Times New Roman" w:hAnsi="Times New Roman"/>
          <w:sz w:val="28"/>
          <w:szCs w:val="28"/>
        </w:rPr>
        <w:t>акцентуан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ье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групп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а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о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можност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держк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сопережива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ающи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водите </w:t>
      </w:r>
      <w:r>
        <w:rPr>
          <w:rFonts w:cs="Times New Roman" w:ascii="Times New Roman" w:hAnsi="Times New Roman"/>
          <w:sz w:val="28"/>
          <w:szCs w:val="28"/>
        </w:rPr>
        <w:t>акцентуан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ущих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авлен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ий </w:t>
        <w:br/>
        <w:t xml:space="preserve">ободрением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шение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ят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рспективой.</w:t>
      </w:r>
    </w:p>
    <w:p>
      <w:pPr>
        <w:sectPr>
          <w:type w:val="continuous"/>
          <w:pgSz w:w="11906" w:h="16838"/>
          <w:pgMar w:left="1134" w:right="1133" w:gutter="0" w:header="720" w:top="7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ШИЗОИДНЫЙ ТИП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ы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очитае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н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нет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классника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сверстникам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очитае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рш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рослых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подростково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рас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деляетс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кнутостью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гороженность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сочетан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умение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ережива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ающи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Доминир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нтровертированность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е.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ксац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о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ениях собственн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утренне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а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зн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шая цен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н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мыслива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ающе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тельности, попытк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ясн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ществующи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аваемыми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ическими схемам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ност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формальных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циональны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актов с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ающим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трая </w:t>
      </w:r>
      <w:r>
        <w:rPr>
          <w:rFonts w:cs="Times New Roman" w:ascii="Times New Roman" w:hAnsi="Times New Roman"/>
          <w:sz w:val="28"/>
          <w:szCs w:val="28"/>
        </w:rPr>
        <w:t>истощаем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акте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уждающа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е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шему ух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пособн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ять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ж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живания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адать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ания других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адатьс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высказанно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х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олнен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утренне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ечениями,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тазиям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утеш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олюбия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ажд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рытость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го мир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х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а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ств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дк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ыч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ысканность увлечени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конформиз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он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а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аблонны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я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очитать нетрадиционные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и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обнос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жиданны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ады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ных последстви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готение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ционально </w:t>
      </w:r>
      <w:r>
        <w:rPr>
          <w:rFonts w:cs="Times New Roman" w:ascii="Times New Roman" w:hAnsi="Times New Roman"/>
          <w:sz w:val="28"/>
          <w:szCs w:val="28"/>
        </w:rPr>
        <w:t>лабильны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я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чалив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ржан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актах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яющиеся многоречивостью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да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ори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лечени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Привлекатель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многослов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ьез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уетлив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рихотлив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йчив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ов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дуктив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антливость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ерируем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й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 и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дрен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тталкива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кнут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циональная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д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удоч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изм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нодуш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жой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-за неспособности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ча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люб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им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тик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ы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оактив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оэнергичн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циативно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е. </w:t>
        <w:br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собенн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бщ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ружб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жд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боко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ржательно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достаточ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й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обность довольствоватьс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е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и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и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еко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ока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биратель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и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е.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ей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г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щи материально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но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чает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ом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ек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о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рш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о, понимающ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имающий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им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у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новит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ойливым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оедливым, требующи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ма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тнош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аботе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обны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антливым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ует индивидуаль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хода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к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личаетс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ы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ением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а, своей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гинальной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кой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ыч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влени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ат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го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атически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к.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но выполни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принято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овани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им придуманны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ема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нк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ителе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щност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формальн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тель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лять свой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ант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к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обен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ат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ач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ым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гинальными способами;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тивно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ает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оидо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учаются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ш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ционализаторы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обретатели, научны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и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ретик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Конфликтоген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итуац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явших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реотипов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живших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ычек поведени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ст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авлива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формальны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акт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кружающими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е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зкими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ьм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с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говор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шам»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с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и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ми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ьм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олн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ллектуально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нее запланированны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ема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а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ппова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лективна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ж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ронни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е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утренни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134" w:right="1133" w:gutter="0" w:header="720" w:top="7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 xml:space="preserve">Рекомендац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аживани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акт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ентуанто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ду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бег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лишней настойчивости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ористости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язчивост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але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еды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сообразн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ем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нимного обсуждения какого-либо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и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лектива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а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ны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бы выясни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точнить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ен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ици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ентуант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едует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ть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н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знаком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акта, преодоления психологическог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ьера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ход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формальному, личностном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жит момент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да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ентуан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инает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орить сам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казыва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ку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 ил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у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блем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и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авлива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говорившегося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ентуанта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к.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ше он говорит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ш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крыва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утренни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довательно, тем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че направи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ьнейшую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говор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жно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ло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тывать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фективность индивидуальных задани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о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ов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ентуант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ширности ег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ни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й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НЗИТИВНЫЙ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вы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и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язн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ночества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ноты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к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та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мких звуков, животных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об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чинить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 (собак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й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ков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ыс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.п.)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бегает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ивных и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лив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стников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очита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алышами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ителен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ычным окружением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язывается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ны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лизким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бит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и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и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лять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 взрослы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р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Доминир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ышенна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ствитель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чатлитель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ств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олноценности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енн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тическ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олев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ах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енчивость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енн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наком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обычн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тановке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оннос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акциям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еркомпенсац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Привлекатель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койствие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ивна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оценка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от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мательнос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я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ств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ственност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ока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утрення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циплинирован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осовест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критич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ышенны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ова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е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емл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одоле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б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ы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сутств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онности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коголиза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инквентност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тталкива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тель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глив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кнут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оннос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бичеван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уничижению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ерян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ях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ышен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идчив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фликтность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собенн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бщ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ружб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онен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инен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-з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ереносимости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а 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еты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отн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актиру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ки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ом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ей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зывающих е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патию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бегает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комст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ьм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шком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йки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угомонным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онен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лить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м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ущения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живаниям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старым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зьям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зненн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да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лектив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тнош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аботе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ивацие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ела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рча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ных, руководител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д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ркам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вно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циональн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у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лег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уководителя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этому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анны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ительным работнико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Конфликтоген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итуац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праведлив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озр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вин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лаговидных поступках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ен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ично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тик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мешк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ие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крыто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ерничество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рки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и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оброжелательно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ма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у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нужденн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ночество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оз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утаци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возможн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лить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м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живаниям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о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оменда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сяческ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гайт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одолеть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ств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олноцен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постоян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ышай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оценку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ентуант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стематическ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одите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ед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альны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боро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й, </w:t>
        <w:br/>
        <w:t xml:space="preserve">помогающе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ек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на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тель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но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ство </w:t>
        <w:br/>
        <w:t xml:space="preserve">неполноценност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давайте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ентуант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утвержд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утвержд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те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а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иболе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ественн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полно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могайт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ждать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ах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ь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ству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 </w:t>
        <w:br/>
        <w:t xml:space="preserve">наиболе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б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уверенно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давай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и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мулирующи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жденность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ентуант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, </w:t>
        <w:br/>
        <w:t xml:space="preserve">чт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жен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ключайт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мешк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ибка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махам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ентуанта, </w:t>
        <w:br/>
        <w:t xml:space="preserve">помогающими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ть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о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ыт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ибках)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бадривайте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ентуанта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ждая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инное </w:t>
        <w:br/>
        <w:t xml:space="preserve">богатство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ека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ы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ыт.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УСТОЙЧИВЫЙ ТИП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3" w:gutter="0" w:header="720" w:top="7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кой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ентуации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людаетс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несли </w:t>
        <w:br/>
        <w:t xml:space="preserve">травму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га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этому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жен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енн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ичны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ход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тв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 </w:t>
        <w:br/>
        <w:t xml:space="preserve">непослушны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юд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ю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»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м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сливы,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ят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аний, </w:t>
        <w:br/>
        <w:t xml:space="preserve">легк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даю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янию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Доминир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боволие: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пособнос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вым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лия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ю обязанностей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а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ижению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олнению установленных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овани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на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г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лечениям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вольствия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дност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различ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ущему: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вет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и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он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ност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риятносте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с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ынициатив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рхностнос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актов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исимос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я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ающи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твенных побуждени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адеж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олн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тельст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щаний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Привлекатель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крыт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итель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ожелатель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жлив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трот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ключ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а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рення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в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олн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ьб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тталкива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волие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г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том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япровожден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лечения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тлив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стовство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лашательство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емер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с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ответствен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оннос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фективны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ышка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рможенности пр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возможност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влетвор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ебност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собенн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бщ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ружб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порядоч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цельнос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актов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ппа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стнико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онен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ручног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ера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кольких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пп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има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ль поведе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них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3" w:gutter="0" w:header="720" w:top="7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но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аботе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яние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редног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еч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а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заброси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лекаем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ман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устойчиво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рхностн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системны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адежен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бо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ен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вести: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 нужен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ны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ичны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ь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Конфликтоген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итуац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к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чинени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циплинарным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ованиям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енно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и эт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уетс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а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тельно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нич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ьми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гаю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лекатьс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с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т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л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центрац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й-то работе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има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кретны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х ответствен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еропека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альны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ь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Рекомендац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являй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имоотношения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ентуантом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шо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пение, такт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ляйте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ентуанта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н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мания,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ь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 настойчивы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атичны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еспечивай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ласованность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жен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ств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лий руководителей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ускайт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крыт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ьезны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огласий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дует </w:t>
        <w:br/>
        <w:t xml:space="preserve">учитывать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еств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пита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ентуанта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готворно </w:t>
        <w:br/>
        <w:t xml:space="preserve">действует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ш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ованны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ический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,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циональн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яжа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дисциплинируя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.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НФОРМНЫЙ ТИП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нный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 </w:t>
      </w:r>
      <w:r>
        <w:rPr>
          <w:rFonts w:cs="Times New Roman" w:ascii="Times New Roman" w:hAnsi="Times New Roman"/>
          <w:sz w:val="28"/>
          <w:szCs w:val="28"/>
        </w:rPr>
        <w:t>акценту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ктическ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исыв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ератур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илу «неяркости»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т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енности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г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новятся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ным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«столкновении» дву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ршен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тивоположных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ний, носителям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ются значимы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акцентуан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группы.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ог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а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ентуации стремят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мерному приспособлению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ающему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ву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у: думат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», поступат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»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е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делятьс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ы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лег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зей. </w:t>
      </w:r>
      <w:r>
        <w:rPr>
          <w:rFonts w:cs="Times New Roman" w:ascii="Times New Roman" w:hAnsi="Times New Roman"/>
          <w:sz w:val="28"/>
          <w:szCs w:val="28"/>
        </w:rPr>
        <w:t>Декомпенсац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упает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8"/>
          <w:szCs w:val="28"/>
        </w:rPr>
        <w:t>акцентуан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ада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нквентну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у. Он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руд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нося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ение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тую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ку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енных стереотипов; </w:t>
      </w:r>
      <w:r>
        <w:rPr>
          <w:rFonts w:cs="Times New Roman" w:ascii="Times New Roman" w:hAnsi="Times New Roman"/>
          <w:sz w:val="28"/>
          <w:szCs w:val="28"/>
        </w:rPr>
        <w:t>самооценочны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жде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упн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ро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ние окружающих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СТЕНО-НЕВРОТИЧЕСКИЙ ТИП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тв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ока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ствительность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мки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укам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ком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ту, </w:t>
      </w:r>
      <w:r>
        <w:rPr>
          <w:rFonts w:cs="Times New Roman" w:ascii="Times New Roman" w:hAnsi="Times New Roman"/>
          <w:sz w:val="28"/>
          <w:szCs w:val="28"/>
        </w:rPr>
        <w:t>из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нег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ктерны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ы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из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ч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х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петит, боязн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го.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тро утомляе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ольшо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честв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ей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этому стремит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инению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Доминир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ышенна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мляемость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ен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ственно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рузк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в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ия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евновани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дражитель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е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фективны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ышек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бому повод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млени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онность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хондрии (</w:t>
      </w:r>
      <w:r>
        <w:rPr>
          <w:rFonts w:cs="Times New Roman" w:ascii="Times New Roman" w:hAnsi="Times New Roman"/>
          <w:sz w:val="28"/>
          <w:szCs w:val="28"/>
        </w:rPr>
        <w:t>склоне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овать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ие здоровья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 даже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ив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чин)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вож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тель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снитель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иженна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оценка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ыка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аду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и,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ща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вожн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оду ломк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реотипо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Привлекатель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курат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циплинирован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ладист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итель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ом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желюбие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лопамят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обнос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аянию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тталкива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ерт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из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ксив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л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уверен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е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енчив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глив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пособн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т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собенн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бщ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ружб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зе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ничен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-за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ы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изов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дражительности, застенчивости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сутств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циатив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уверенно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тнош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аботе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-з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к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оценки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нений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ств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вог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х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д возможн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ибко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льн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ать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и хорош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е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риал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-з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пособност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ать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лями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гаю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запные поручения: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яется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неет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ить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о дол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итель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жива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ор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Конфликтоген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итуац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крыты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фликт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сть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стаива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ку зрени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мешк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бостями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ибками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умелым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ям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нужденное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ивн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ши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чеством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е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сть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тр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ключ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и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енну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запно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тельное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ическо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хическое напряжени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Рекомендац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собствуй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ани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й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8"/>
          <w:szCs w:val="28"/>
        </w:rPr>
        <w:t>акцентуан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  <w:br/>
        <w:t xml:space="preserve">проявит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енность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дость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лость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пример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ично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тупление, </w:t>
        <w:br/>
        <w:t xml:space="preserve">выполнени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ующе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ен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лост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п.)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ктичн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авязчив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ывайт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ированну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щь </w:t>
      </w:r>
      <w:r>
        <w:rPr>
          <w:rFonts w:cs="Times New Roman" w:ascii="Times New Roman" w:hAnsi="Times New Roman"/>
          <w:sz w:val="28"/>
          <w:szCs w:val="28"/>
        </w:rPr>
        <w:t>акцентуан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трудн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олнимо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ан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мечайте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держивайт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репляйт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ейши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хи </w:t>
      </w:r>
      <w:r>
        <w:rPr>
          <w:rFonts w:cs="Times New Roman" w:ascii="Times New Roman" w:hAnsi="Times New Roman"/>
          <w:sz w:val="28"/>
          <w:szCs w:val="28"/>
        </w:rPr>
        <w:t>акцентуант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пускайт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гд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ног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ышенну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нку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хов </w:t>
      </w:r>
      <w:r>
        <w:rPr>
          <w:rFonts w:cs="Times New Roman" w:ascii="Times New Roman" w:hAnsi="Times New Roman"/>
          <w:sz w:val="28"/>
          <w:szCs w:val="28"/>
        </w:rPr>
        <w:t>акцентуан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оценк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енно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еспечивайт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умны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им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ыха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лючающий </w:t>
        <w:br/>
        <w:t xml:space="preserve">переутомление </w:t>
      </w:r>
      <w:r>
        <w:rPr>
          <w:rFonts w:cs="Times New Roman" w:ascii="Times New Roman" w:hAnsi="Times New Roman"/>
          <w:sz w:val="28"/>
          <w:szCs w:val="28"/>
        </w:rPr>
        <w:t>акцентуант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ключай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а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оцирова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евновани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а </w:t>
        <w:br/>
        <w:t xml:space="preserve">«кт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тре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лае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у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ше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уч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ии». </w:t>
      </w:r>
    </w:p>
    <w:p>
      <w:pPr>
        <w:sectPr>
          <w:type w:val="continuous"/>
          <w:pgSz w:w="11906" w:h="16838"/>
          <w:pgMar w:left="1134" w:right="1133" w:gutter="0" w:header="720" w:top="7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134" w:right="1133" w:gutter="0" w:header="720" w:top="7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134" w:right="1133" w:gutter="0" w:header="720" w:top="7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НОЙЯЛЬНАЯ АКЦЕНТУАЦИЯ КАК ОСОБЫЙ ТИП ХАРАКТЕР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– наиболее поздно развертывающийся тип характера: он отчетливо формируется в зрелом возрасте, чаще в 30—40 лет. В подростковом и юном возрасте эти лица бывают наделены эпилептоидными или шизоидными чертами, иногда истероидными и даже гипертимными. В основе паранойяльной акцентуации лежит завышенная оценка своей личности – своих способностей, своих талантов и умений, своей мудрости и понимания всего. Отсюда глубокое убеждение, что все, что они делают, всегда правильно, что думают и говорят – всегда истина, на что претендуют – безусловно имеют право. Именно эта основа служит для сверхценных идей, которые П.Б.Ганнушкин [1] считал главной чертой этого типа. Но паранойяльная акцентуация, покуда она не достигла патологического уровня – паранойяльной психопатии, паранойяльного развития личности – также является вариантом нормы, хотя обычно и крайним. Сверхценные идеи отличаются от бредовых тем, что воспринимаются непосредственным окружением, во всяком случае его частью, как вполне реальные или возможные и допустимы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е препятствия на пути претворения в жизнь своих идей пробуждают воинственную готовность отстаивать свои действительные и мнимые права, не считаясь ни с чем. Злопамятность сочетается с подозрительностью, склонностью всюду видеть злой умысел и злокозненный сговор. Но все эти черты при акцентуации не достигают такой степени, чтобы стать причиной социальной дезадаптации, особенно стойкой. Да и сами эти черты могут выступать не постоянно, а лишь в определенных ситуациях, когда либо ущемляются интересы, либо, наоборот, в руках паранойяльного акцентуанта оказывается большая влас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ия почвы, на которой формируется паранойяльная акцентуация, сказываются на особенностях характера. Т.е., очень многое здесь зависит от тех преобладающих черт характера (или выраженных акцентуаций), которые были в прошлом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ШАННЫЕ ТИПЫ АКЦЕНТУАЦИЙ ХАРАКТЕ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шанные типы составляют большинство. Однако существуют и частые, и никогда не встречавшиеся сочетания. Например, гипертимность может сочетаться с истероидностью или неустойчивостью, но не с шизоидностью или сенситивностью или психастеническими чертами. При повзрослении у смешанных типов на первый план может выступать один из компонентов сочетания в зависимости от условий, в которых субъект окажетс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kt-psyhologiya.ru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3" w:gutter="0" w:header="720" w:top="77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prakt-psyhologi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18:00Z</dcterms:created>
  <dc:creator>Вааг</dc:creator>
  <dc:description/>
  <dc:language>en-US</dc:language>
  <cp:lastModifiedBy>Людмила</cp:lastModifiedBy>
  <cp:lastPrinted>2015-04-08T14:13:00Z</cp:lastPrinted>
  <dcterms:modified xsi:type="dcterms:W3CDTF">2015-12-04T19:18:00Z</dcterms:modified>
  <cp:revision>2</cp:revision>
  <dc:subject/>
  <dc:title/>
</cp:coreProperties>
</file>