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858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ОБРАЗОВАНИЮ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нкт-Петербургское государственное бюджетно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ледж «ПетроСтройСервис»</w:t>
      </w:r>
    </w:p>
    <w:p>
      <w:pPr>
        <w:pStyle w:val="Heading1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>
          <w:i/>
          <w:sz w:val="40"/>
          <w:szCs w:val="40"/>
        </w:rPr>
        <w:t>ОСОБЕННОСТИ РАБОТЫ С  УЧАЩИМИСЯ  С ОГРАНИЧЕННЫМИ ВОЗМОЖНОСТЯМИ ЗДОРОВЬ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Педагог-психолог: Галстян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Лилит Самвеловна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 xml:space="preserve">Санкт-Петербург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2015</w:t>
      </w:r>
    </w:p>
    <w:p>
      <w:pPr>
        <w:pStyle w:val="Heading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УЧАЩИХСЯ С ОГРАНИЧЕНЫМИ ВОЗМОЖНОСТЯМ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понятие «Дети с ограниченными возможностями здоровья» носит достаточно широки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хотелось бы касаться учащихся с задержкой психического развития (ЗПР) и с умственной отсталостью (УО);  поскольку моя профессиональная деятельность связана непосредственно с учащимися из данной катег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ТЛИЧ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О</w:t>
      </w:r>
      <w:r>
        <w:rPr>
          <w:sz w:val="28"/>
          <w:szCs w:val="28"/>
        </w:rPr>
        <w:t>- органическое поражение головного мозга с повреждением структуры коры головного мозга. Дефект необратим. Стойкое нарушение познавательной деятельности. Отсутствуют аналитико-синтетические познавательные функции, при решении задач перенос алгоритмов наруш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ПР</w:t>
      </w:r>
      <w:r>
        <w:rPr>
          <w:sz w:val="28"/>
          <w:szCs w:val="28"/>
        </w:rPr>
        <w:t>- фунционально-динамические нарушения, структура мозга не распалась, возможна минимальная мозговая дисфунция (ММД). Дефект обратим, но не на 100%, аналитико-синтетическая деятельность сравнительно сохранна, перенос алгоритмов сохранен, лучше развита способность к переработке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сех учащихся с отклонениями отмечается сниженная работоспособность вследствие возникающих у них явлений церебрастении, психомоторной расторможенности, возбудимости. Познавательная деятельность характеризуется низким уровнем активности и замедлением переработки информации. Дефекты восприятия обнаруживаются при усложнении воспринимаемых объектов. Внимание характеризуется неустойчивостью, память ограничена в объеме и непроч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-действенное мышление развито в большей степени, чем наглядно-образное и особенно словесно-логическое. Имеются также нарушения речи, незрелость эмоциональной сферы и мотивации, несформированность произвольного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и оценивают свои нарушения субъективно. Эта оценка определяется реакцией окружающих, несоответствием своих запросов действительности, умственными возможностями,  психической    чувствительностью,    возрас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остковом возрасте кроме интеллектуальной недостаточности на первый план выступает незрелость личности, которая проявляется в неспособности самостоятельно решать житейские ситуации, в не критичности поведения, в неадекватных притязан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значение имеет социальная адаптация первокурсников- процесс и результат согласования  индивидуальных возможностей и состояния учащегося с окружающим миром, приспособление его к изменившейся среде, новым условиям жизнедеятельности, структуре отношений в определенных социально-психологических общностях, установление соответствия поведения принятых в них нормам и правил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количество этих детей с каждым годом увеличивается, они меняются, причем в худшую сторону. Причины разнообразны, в частности проблемы в нашем обществе, которая носит нестабильный, и неустойчив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необходим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культурных умений (приемов анализа, сравнения, обобщения, действий группировки и классификаци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учебной деятельности, воспитание самоконтрол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ов, способствующих максимальной активизации познавательной и максимальной деятельности учащихся и предотвращение уто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сенал приемов и средств разнообразен: чередование умственной и практической деятельности; учебный материал четко структурировать, систематизировать,  применение интересного и красочного наглядного материала; побольше практических приме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тому, чтобы по возможности быстрее прейти от руководства к такому типу взаимоотношений, при котором подросток будет сам принимать решение о необходимости какого-либо действия, т.е. выработка умения действовать самостоятельно, брать на себя ответств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ициативу, подхватывать ее для развития чувства собственного достоинства, повышение уверенности в себ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 подростков с УО ограничены возможности переноса действий из одной ситуации в другую, аналогичную. Часто случается, что в одном месте они ведут себя в соответствии с правилами, но, если место меняется, они становятся беспомощ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ую роль играет многократное повторение информации, которая должна быть выражена в понятной форме, не допустимы сокращ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индивидуальный подход в обучении и воспитании к каждом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я поведения: развитие эмоционально-волевой сферы; социальная профилактика, формирование навыков общения, правильного пове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НАИВАЖНЕЙШЕЕ ЗНАЧЕНИЕ ИМЕЕТ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ОСОБЫЙ ПЕДАГОГИЧЕСКИЙ ТАКТ, ДОБРОТА И ВЕРА ПЕДАГОГА В УЧАЩИХСЯ; МАСТЕРСТВО; ЭМОЦИОНАЛЬНОСТЬ; КУЛЬТУРА; СОЗДАНЕ СИТУАЦИИ УСПЕХА, СОПЕРЕЖИВАНИЕ; ПОЛОЖИТЕЛЬНАЯ ОЦЕНКА, КОТОРАЯ СПОСОБСТВУЕТ ПОВЫШЕНИЮ УЧЕБНОЙ МОТИВАЦИИ И УСПЕШНОСТИ В ОБУЧЕНИИ.</w:t>
      </w:r>
    </w:p>
    <w:sectPr>
      <w:type w:val="nextPage"/>
      <w:pgSz w:w="11906" w:h="15477"/>
      <w:pgMar w:left="1797" w:right="1797" w:gutter="0" w:header="0" w:top="130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0:00Z</dcterms:created>
  <dc:creator>Ирина</dc:creator>
  <dc:description/>
  <dc:language>en-US</dc:language>
  <cp:lastModifiedBy>Людмила</cp:lastModifiedBy>
  <dcterms:modified xsi:type="dcterms:W3CDTF">2015-12-04T19:40:00Z</dcterms:modified>
  <cp:revision>2</cp:revision>
  <dc:subject/>
  <dc:title>Основы безопасности жизнидеятельности</dc:title>
</cp:coreProperties>
</file>