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бщие требования к оформлению рабочей программы </w:t>
      </w:r>
      <w:r>
        <w:rPr>
          <w:rFonts w:eastAsia="TimesNewRomanPS-BoldMT;MS Mincho"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2.1. Шрифт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кегль 12 (включая заголовки), межстрочный интервал – одинарный. Размер шрифта внутри таблицы раздела 2 и таблицы раздела 4 ПМ может быть мен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2. Нумерация страниц – внизу страницы с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3. Название профессии/специальности без кавыч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2.4. Каждый новый раздел программы может начинаться не на новой страниц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рабочей программы </w:t>
      </w:r>
      <w:r>
        <w:rPr>
          <w:rFonts w:eastAsia="TimesNewRomanPS-BoldMT;MS Mincho" w:cs="Times New Roman" w:ascii="Times New Roman" w:hAnsi="Times New Roman"/>
          <w:b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3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анкт-Петербургское 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олледж «ПетроСтройСерви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396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 Совета СПб ГБ ПОУ КПСС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» ________ 20___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  «___» ________ 20___ г. №___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СПб ГБ ПОУ КПСС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И. А. Ивилян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РАБОЧАЯ ПРОГРАММа __________________________________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ap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8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0"/>
          <w:szCs w:val="28"/>
        </w:rPr>
        <w:t>вид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ндекс и назв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/Специальность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код и наименование профессии/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рописные буквы, шрифт нежирны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/>
          <w:sz w:val="24"/>
          <w:szCs w:val="28"/>
        </w:rPr>
        <w:t>вид практики</w:t>
      </w:r>
      <w:r>
        <w:rPr>
          <w:rFonts w:eastAsia="TimesNewRomanPS-BoldMT;MS Mincho" w:cs="Times New Roman" w:ascii="Times New Roman" w:hAnsi="Times New Roman"/>
          <w:sz w:val="32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рабочей программы профессионального модуля ПМ.00 </w:t>
      </w:r>
      <w:r>
        <w:rPr>
          <w:rFonts w:cs="Times New Roman" w:ascii="Times New Roman" w:hAnsi="Times New Roman"/>
          <w:i/>
          <w:sz w:val="24"/>
          <w:szCs w:val="24"/>
        </w:rPr>
        <w:t>название моду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Организация-разработчик:</w:t>
      </w:r>
      <w:r>
        <w:rPr/>
        <w:t xml:space="preserve"> Санкт-Петербургское государственное бюджетное профессиональное образовательное учреждение «Колледж «ПетроСтройСервис».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СПб ГБ ПОУ КПСС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реподаватель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ст              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639" w:leader="none"/>
          <w:tab w:val="left" w:pos="9720" w:leader="none"/>
        </w:tabs>
        <w:spacing w:lineRule="auto" w:line="240"/>
        <w:ind w:right="1215" w:hanging="0"/>
        <w:jc w:val="left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Рассмотрена и согласована предметно-цикловой комиссией  </w:t>
      </w: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 № ____ от “_____” ___________20____г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91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______________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______________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______________ ПРАКТИК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______________ ПРАК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>общая характеристика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____________________ ПРАКТИКИ </w:t>
      </w:r>
      <w:r>
        <w:rPr>
          <w:rFonts w:cs="Times New Roman" w:ascii="Times New Roman" w:hAnsi="Times New Roman"/>
          <w:b/>
          <w:i/>
          <w:caps/>
          <w:sz w:val="24"/>
          <w:szCs w:val="28"/>
        </w:rPr>
        <w:t>уп.00/пп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Style19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практики в структуре основной профессиональ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УП.00/ПП.00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рофессионального цикла основной профессиональ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Для практик модулей вариативной ча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УП.00/ПП.00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вариативной составляющей основной профессиональной образовательной программы среднего профессионального образования по </w:t>
      </w:r>
      <w:r>
        <w:rPr>
          <w:rFonts w:cs="Times New Roman" w:ascii="Times New Roman" w:hAnsi="Times New Roman"/>
          <w:i/>
          <w:sz w:val="24"/>
          <w:szCs w:val="24"/>
        </w:rPr>
        <w:t>профессии/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код и наименование профессии/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планируемые результаты освоения практи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актики студент должен освоить вид профессиональ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Cs w:val="24"/>
        </w:rPr>
        <w:t>вид профессиональной деятельности в соответствии программой П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2.1. Перечень общих компетенций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285"/>
      </w:tblGrid>
      <w:tr>
        <w:trPr>
          <w:trHeight w:val="5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…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1.2.2. Перечень профессиональных компетен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39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а деятельности и профессиональных компетенц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Д …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…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…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…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результате освоения практики</w:t>
      </w:r>
      <w:r>
        <w:rPr/>
        <w:t xml:space="preserve"> студент должен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сти практический опы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казываются требования к компетенциям, практическому опыту и умениям в соответствии с рабочей программой ПМ по профессии/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программы практ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_______ час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т.ч. из вариативной части </w:t>
      </w:r>
      <w:r>
        <w:rPr>
          <w:rFonts w:cs="Times New Roman" w:ascii="Times New Roman" w:hAnsi="Times New Roman"/>
          <w:i/>
          <w:sz w:val="24"/>
          <w:szCs w:val="24"/>
        </w:rPr>
        <w:t>с целью/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казать, на что направлена вариативная часть в соответствии с рабочей программой П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бавлено 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ледующие разделы виды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….. - ______ часов, вид работы ……….. - __________ часов и т.д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водится в соответствии с </w:t>
      </w:r>
      <w:r>
        <w:rPr>
          <w:rFonts w:cs="Times New Roman" w:ascii="Times New Roman" w:hAnsi="Times New Roman"/>
          <w:i/>
          <w:sz w:val="24"/>
          <w:szCs w:val="20"/>
        </w:rPr>
        <w:t>рабочей программой ПМ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держание ______________________________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5843"/>
        <w:gridCol w:w="1049"/>
      </w:tblGrid>
      <w:tr>
        <w:trPr>
          <w:trHeight w:val="75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ри наличии)*</w:t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(виды работ)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отсутствия разделов столбец следует убра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рабочей программой П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учебной практики виды работ формулируются исходя из умений и 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производственной практики виды работ формулируются исходя из ПК и практического оп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3. условия реализации ПРОГРАММЫ ___________________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Для реализации программы практики предусмотрены следующие специальные помещ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>(если практика проводится в колледже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ы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ие ___________________________________________________________________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ии 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0"/>
          <w:szCs w:val="24"/>
        </w:rPr>
        <w:t>при наличии, указывается наименование в соответствии с учебным планом</w:t>
      </w: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учебного кабинета: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мастерской: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лаборатор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ся в соответствии рабочей программой П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Реализация программы практики предусматривает наличие следующего оборудования: </w:t>
      </w:r>
      <w:r>
        <w:rPr>
          <w:rFonts w:cs="Times New Roman" w:ascii="Times New Roman" w:hAnsi="Times New Roman"/>
          <w:bCs/>
          <w:i/>
          <w:sz w:val="24"/>
          <w:szCs w:val="24"/>
        </w:rPr>
        <w:t>(если практика проводится на предприят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ся в соответствии рабочей программой П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 Информационное обеспечение реализации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ечатные издания основ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24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/>
          <w:sz w:val="24"/>
          <w:szCs w:val="24"/>
        </w:rPr>
        <w:t>Печатные издания д</w:t>
      </w:r>
      <w:r>
        <w:rPr>
          <w:rFonts w:cs="Times New Roman" w:ascii="Times New Roman" w:hAnsi="Times New Roman"/>
          <w:b/>
          <w:bCs/>
          <w:sz w:val="24"/>
          <w:szCs w:val="24"/>
        </w:rPr>
        <w:t>ополни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24"/>
        <w:spacing w:lineRule="auto" w:line="240" w:before="0" w:after="0"/>
        <w:jc w:val="both"/>
        <w:rPr/>
      </w:pPr>
      <w:r>
        <w:rPr/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3.3. Нормативно-правов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4.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ся в соответствии рабочей программой П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/Минпросвещения России. Все печатные источники должны быть в библиотеке колледжа. Помимо учебной литературы, список литературы может включать официальные, справочно-библиографические и периодические издания, которые вписываются как дополнительные источники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  <w:u w:val="single"/>
        </w:rPr>
      </w:pPr>
      <w:r>
        <w:rPr>
          <w:rFonts w:cs="Times New Roman"/>
          <w:i/>
          <w:i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ы:</w:t>
      </w:r>
    </w:p>
    <w:p>
      <w:pPr>
        <w:pStyle w:val="25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харов В.Б. Биология (общие закономерности) [Текст]: учебник для 10-11 кл. /В.Б. Захаров, С.Г. Мамонтов, В.И. Сивоглазов. – М.: Академия,2016. - 451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. Законы. Семейный кодекс Российской Федерации [Текст]: [федер. закон: принят Гос. Думой 8 дек. 2016 г.: по состоянию на 3 янв. 2016 г.]. - [4-е изд.]. – СП.: </w:t>
      </w:r>
      <w:r>
        <w:rPr>
          <w:rFonts w:cs="Times New Roman" w:ascii="Times New Roman" w:hAnsi="Times New Roman"/>
          <w:sz w:val="24"/>
          <w:szCs w:val="24"/>
          <w:lang w:val="en-US"/>
        </w:rPr>
        <w:t>Victory</w:t>
      </w:r>
      <w:r>
        <w:rPr>
          <w:rFonts w:cs="Times New Roman" w:ascii="Times New Roman" w:hAnsi="Times New Roman"/>
          <w:sz w:val="24"/>
          <w:szCs w:val="24"/>
        </w:rPr>
        <w:t>: Стаун-кантри, 2016. – 94 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экологии и природопользования: Компьютерный курс: учебное пособие для 9-11 классов общеобразовательных учреждений [Текст]: /[В.Ф. Шолохович и др.] – М.: Просвещение, 2016. - 127 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азет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ко Е. Впереди – интеграция в европейское сообщество [Текст] / Е. Бутко //Учительская газ. – 2016. – 28 сентябр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урна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гал Н.А. Комплексное обследование экологического состояния близлежащего района [Текст] / Н.А. Пугал, И.Д. Зверев, В.Н. Лаврова // Биология в школе. - 2016. - № 4. – С. 21-26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– М.; Ленинград – Л.; Санкт-Петербург – СПб.; Петербург – Пб.; Нижний Новгород – Н. Новгород; Ростов-на-Дону – Ростов н/Д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нига имеет в библиографическом описании два места издания, указываются оба и отделяются друг от друга точкой с запятой, например: - М.; СПб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 указывается полностью без буквы «г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е на тома, части, разделы, главы (в зависимости от построения источника) и страницы соблюдаются следующие прав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ведения даются арабскими цифр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эти данные являются дополнительной информацией, они отделяются друг от друга тире и пишутся в сокращен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4 – Т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2 – Кн.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– Разд. 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5 - Вып. 5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 – Гл. 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0 – С. 1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 Контроль и оценка результатов освоения ____________________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586"/>
        <w:gridCol w:w="286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13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практи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оцен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фференцированный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ятельностью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 процесс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практики, подтверждающих выполнение соответствующих  работ (аттестационный лист, дневник практ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фференцированный заче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еятельностью обучающего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в процессе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практики, подтверждающих выполнение соответствующих  работ (аттестационный лист, дневник практи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К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(компетенции) указываются в соответствии с п.1.2 программы (все присутствующие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зультаты (компетенции) и критерии оценки (первый и второй столбцы) должны соответствовать таблице раздела 4 рабочей программы П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9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8:00Z</dcterms:created>
  <dc:creator>Наташа</dc:creator>
  <dc:description/>
  <dc:language>en-US</dc:language>
  <cp:lastModifiedBy>Пользователь Windows</cp:lastModifiedBy>
  <cp:lastPrinted>2016-11-09T15:20:00Z</cp:lastPrinted>
  <dcterms:modified xsi:type="dcterms:W3CDTF">2023-10-19T08:48:00Z</dcterms:modified>
  <cp:revision>2</cp:revision>
  <dc:subject/>
  <dc:title>Санкт - Петербургское государственное  бюджетное профессиональное образовательное учреждение «Оптико-механический лицей»</dc:title>
</cp:coreProperties>
</file>