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ёмы привлечения и удержания в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ёма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иё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я и эмоциональная модуляция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нтонации, тембра, высоты, громкости голо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 темпа речи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ивание паузы: изменение темпа от медленной речи до скороговорки. Резкое изменение скорости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ние речи, использование антиципации (догадки)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ывание речи на словах, достаточно очевидных для аудитории с требованием произносить их вслух всем, кто догадался, на каком слове прервана речь. Активность слушателей поощряется словесно или оценкой (баллами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алы памяти»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бы забывание достаточно очевидных для аудитории элементов сообщения: дат, имён, терминов, названий,  и т.п. – с просьбой вспомнить; поощрение активны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икуляция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речи мимикой и адекватной и адекватной содержанию эмоциональной и иллюстративной жестикуляци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е вопросы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моментов сообщения в форме вопроса, на который, после небольшой паузы даёт ответ сам докладч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ся вопрос по только что изложенному материалу с требованием исчерпывающего ответа; поощрение актив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ящие вопросы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руднения с ответом на контрольный вопрос, задаётся вопрос, косвенно описывающий смысл изложенного ранее фрагмента сообщ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-предложение. Смысловая антиципация. Выводы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зложенного, задаётся вопрос-предложение, требующий для ответа смысловой догадки –о чём далее пойдёт речь и какие выводы можно сделать по изложенному материа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ющие вопросы. </w:t>
            </w:r>
          </w:p>
          <w:p>
            <w:pPr>
              <w:pStyle w:val="Normal"/>
              <w:rPr/>
            </w:pPr>
            <w:r>
              <w:rPr/>
              <w:t>Встречные вопросы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ям предлагается после каждого смыслового фрагмента сообщения задавать уточняющие вопросы по изложенной теме или встречные вопросы на догадку: о чём пойдёт речь далее. Активность поощряется оценкой (баллам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конспектирование. Пересказ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слушателям составлять по ходу изложения конспект в свободной форме. Контроль в виде поочерёдного пересказа темы с использованием личного консп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опорных (ключевых) слов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ям предлагается записывать опорные (ключевые) слова сообщения. Один из слушателей может это делать на доске. Контроль зачитывания по очереди опорных слов с подчёркиванием повторяющихся у слушателей слов: объяснение отличия опорных слов от слов кон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-рисунок. Ассоциативный рисунок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ям предлагается зарисовать возникающие по ходу изложения ассоциации, раскрывающие понимание сути. Контроль в виде конкурса рисунков, их обсуж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ассистирование. Усвоение («конвейер»)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начинает чтение материала, затем передаёт учебник одному из слушателей (можно в случайном порядке), который продолжает чтение. Затем учебник передаётся другому слушателю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ассистирование. Закрепление («эстафета»)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начинает пересказ материала, затем передаёт эстафету пересказа (карандаш, указку и т.п.) одному из слушателей, тот по команде преподавателя (хлопок), следующему слушателю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ассистирование. Контроль («бейсбол»)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задаёт вопрос и бросает мячик одному из слушателей. Тот отвечает (исчерпывающий ответ – 3 балла, правильный – 1 балл), задаёт свой вопрос и бросает мяч другому слушателю или преподавателю. Кто первый наберёт 10 баллов , тот получает оценку (зачёт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ратковременной слуховой памяти (эхо)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ерывает рассказ буквально на полуслове и требует любого из слушателей повторить последнее предложение без искажений: «Как эх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раздражители (звуки или световые сигналы, не связанные с содержанием сообщения). неожиданные раздражители вызывают ориентировочную реакцию, активизируют внимание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словие – внезапность: как бы случайно уронить книгу, указку, опрокинуть стул; включить на мгновение магнитофон, включить или выключить свет, проектор, опустить (поднять) шторы; громко хлопнуть дверью и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(Карта острова сокровищ). Неспецифическая активация внимания косвенно помогает удерживать внимание на изложении учебного материала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едлагает слушателям нарисовать план класса и во время урока отмечать его перемещение по классу: линии – движение, кружки с крестиком внутри – остановки. Там где он будет останавливаться реже всего, спрятано «сокровище» (сувенир, лакомство). Приз получит тот, кто назовёт это место и чья карта аккуратнее и подробн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(Соколиный глаз)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едлагает следить во время урока за его жестами. Можно составить список жестов. Один из жестов – контрольный. Кто правильно подсчитает, сколько раз использовался  этот жест, получает приз. Преподаватель записывает название контрольного жеста и количество его повторов на листочке и кладёт  себе на стол. В конце урока проводится опрос слушателей и выявляется победитель, который награждается  призом и титулом «Соколиный гл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внимания. (Будильник). Рекомендуется для вечерних занятий и во всех случаях, когда в группе слушателей ощущается усталость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уроком преподаватель пишет числовой ряд на листочке, разбивая время урока на интервалы, кратные 3 мин., а напротив них пишет в случайном порядке  фамилии слушателей. Кидается жребий среди слушателей: кому быть «будильником». «Будильник» получает листочек с временными интервалами и фамилиями. Ему нужно будет следить за часами и по истечении каждого временного интервала громко говорить фразу: «Иванов (Сидоров, петров), вставай, нас ждут великие дела!». Названный слушатель должен встать и ответить: «Уже стою», - затем вновь сесть на своё место. Преподаватель должен продолжать изложение материала не обращая внимания на их диало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1:00Z</dcterms:created>
  <dc:creator>&lt;&gt;</dc:creator>
  <dc:description/>
  <cp:keywords/>
  <dc:language>en-US</dc:language>
  <cp:lastModifiedBy>&lt;&gt;</cp:lastModifiedBy>
  <dcterms:modified xsi:type="dcterms:W3CDTF">2010-03-10T11:07:00Z</dcterms:modified>
  <cp:revision>19</cp:revision>
  <dc:subject/>
  <dc:title/>
</cp:coreProperties>
</file>