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решения ситуационных задач (кейсов) по работе с нормативным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м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NewRomanPS-BoldMT;MS Mincho"/>
          <w:b/>
          <w:b/>
          <w:bCs/>
          <w:sz w:val="12"/>
          <w:szCs w:val="12"/>
        </w:rPr>
      </w:pPr>
      <w:r>
        <w:rPr>
          <w:rFonts w:eastAsia="TimesNewRomanPS-BoldMT;MS Mincho"/>
          <w:b/>
          <w:bCs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72"/>
                <w:b/>
                <w:sz w:val="24"/>
              </w:rPr>
              <w:t>Указания по оцени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;ＭＳ ゴシック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72"/>
              </w:rPr>
              <w:t>Правильное решение задачи: указана статья нормативного акта, на основании которой разрешена спорная си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2"/>
              </w:rPr>
              <w:t xml:space="preserve">Решение задачи с небольшими погрешностями: есть небольшие неточности, статья нормативного акта указана невер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5" w:hanging="5"/>
              <w:jc w:val="both"/>
              <w:rPr>
                <w:rStyle w:val="FontStyle72"/>
              </w:rPr>
            </w:pPr>
            <w:r>
              <w:rPr>
                <w:rStyle w:val="FontStyle72"/>
              </w:rPr>
              <w:t>Решение задачи в основном: ответ частично неверен, нет указания на статью нормативн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2"/>
              </w:rPr>
              <w:t>Отсутствие решения задачи, решение основывается на собственных выводах, статьи нормативного акта не применялись ИЛИ задача не реш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320" w:before="0" w:after="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7:00Z</dcterms:created>
  <dc:creator>Admin</dc:creator>
  <dc:description/>
  <dc:language>en-US</dc:language>
  <cp:lastModifiedBy>Lenovo</cp:lastModifiedBy>
  <dcterms:modified xsi:type="dcterms:W3CDTF">2023-11-01T18:37:00Z</dcterms:modified>
  <cp:revision>2</cp:revision>
  <dc:subject/>
  <dc:title/>
</cp:coreProperties>
</file>